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致敬战役英雄心得体会范文精选"/>
      <w:r>
        <w:rPr/>
        <w:t>复学第一课致敬战役英雄心得体会范文精选</w:t>
      </w:r>
      <w:bookmarkEnd w:id="0"/>
    </w:p>
    <w:p>
      <w:pPr>
        <w:pStyle w:val="Normal"/>
        <w:rPr/>
      </w:pPr>
      <w:r>
        <w:rPr/>
        <w:t>我姐姐是绍兴市中医院的一名护士。大年三十那天，我们一家正吃着年夜饭，“嘟嘟嘟……”姐姐的手机铃声突然想起，本来还说说笑笑的我们看着姐姐的脸色突然变得严肃起来。</w:t>
      </w:r>
    </w:p>
    <w:p>
      <w:pPr>
        <w:pStyle w:val="Normal"/>
        <w:rPr/>
      </w:pPr>
      <w:r>
        <w:rPr/>
        <w:t>“</w:t>
      </w:r>
      <w:r>
        <w:rPr/>
        <w:t>喂，护士长，我正在吃年夜饭，有什么事吗</w:t>
      </w:r>
      <w:r>
        <w:rPr/>
        <w:t>?”</w:t>
      </w:r>
      <w:r>
        <w:rPr/>
        <w:t>原来是姐姐的老师，她们医院的护士长打来的，问姐姐是否愿意报名去武汉。姐姐看了看我们，停顿了一下，接着说</w:t>
      </w:r>
      <w:r>
        <w:rPr/>
        <w:t>:“</w:t>
      </w:r>
      <w:r>
        <w:rPr/>
        <w:t>护士长，我报名，我父母还年轻，弟弟也大了，我家里没有后顾之忧的，医院需要我的时候，我随时听从医院的号召</w:t>
      </w:r>
      <w:r>
        <w:rPr/>
        <w:t>!”</w:t>
      </w:r>
    </w:p>
    <w:p>
      <w:pPr>
        <w:pStyle w:val="Normal"/>
        <w:rPr/>
      </w:pPr>
      <w:r>
        <w:rPr/>
        <w:t>妈妈瞬间变了脸色，问姐姐道</w:t>
      </w:r>
      <w:r>
        <w:rPr/>
        <w:t>:“</w:t>
      </w:r>
      <w:r>
        <w:rPr/>
        <w:t>你报名什么了，要去干什么</w:t>
      </w:r>
      <w:r>
        <w:rPr/>
        <w:t>?”</w:t>
      </w:r>
      <w:r>
        <w:rPr/>
        <w:t>姐姐回答道</w:t>
      </w:r>
      <w:r>
        <w:rPr/>
        <w:t>:“</w:t>
      </w:r>
      <w:r>
        <w:rPr/>
        <w:t>你们应该也都听到有关新型冠状病毒疫情的消息了，我报名去支援武汉，但什么时候去听医院安排，你们不要担心，我会照顾好自己的。”其实爸爸妈妈都很担心与不舍，但是在这么严重的面前实在也说不出不让姐姐去的话语，便嘱咐道</w:t>
      </w:r>
      <w:r>
        <w:rPr/>
        <w:t>:“</w:t>
      </w:r>
      <w:r>
        <w:rPr/>
        <w:t>你想去就去吧，我们不拦你，但是你自己一定要注意安全，我们全家都等着你平安归来</w:t>
      </w:r>
      <w:r>
        <w:rPr/>
        <w:t>!”</w:t>
      </w:r>
      <w:r>
        <w:rPr/>
        <w:t>我们继续吃着年夜饭，但气氛明显不同了。</w:t>
      </w:r>
    </w:p>
    <w:p>
      <w:pPr>
        <w:pStyle w:val="Normal"/>
        <w:rPr/>
      </w:pPr>
      <w:r>
        <w:rPr/>
        <w:t>我知道姐姐的选择是正确的，吃完饭回到楼上，我看着姐姐开始打包行李，心里很舍不得，但是又不想让姐姐看出来，我紧紧抓着姐姐的手，鼓励她说</w:t>
      </w:r>
      <w:r>
        <w:rPr/>
        <w:t>:“</w:t>
      </w:r>
      <w:r>
        <w:rPr/>
        <w:t>姐姐，你加油，我相信你一定可以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今天，姐姐一直在医院里忙碌着，连回一个微信的时间都没有，我亲爱的姐姐，在你负重前行的同时，也记得保护好自己，爸爸妈妈和我都等着你平安回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