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东方明珠塔导游词"/>
      <w:r>
        <w:rPr/>
        <w:t>上海东方明珠塔导游词</w:t>
      </w:r>
      <w:bookmarkEnd w:id="0"/>
    </w:p>
    <w:p>
      <w:pPr>
        <w:pStyle w:val="Normal"/>
        <w:rPr/>
      </w:pPr>
      <w:r>
        <w:rPr/>
        <w:t>今天，我非常开心，因为我盼望已久的一个愿望终于实现了，那就是到上海东方明珠塔里去游玩。</w:t>
      </w:r>
    </w:p>
    <w:p>
      <w:pPr>
        <w:pStyle w:val="Normal"/>
        <w:rPr/>
      </w:pPr>
      <w:r>
        <w:rPr/>
        <w:t>东方明珠塔位于上海黄浦江畔，浦东陆家嘴的嘴尖上，</w:t>
      </w:r>
      <w:r>
        <w:rPr/>
        <w:t>199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动工，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，塔高</w:t>
      </w:r>
      <w:r>
        <w:rPr/>
        <w:t>468</w:t>
      </w:r>
      <w:r>
        <w:rPr/>
        <w:t>米，与外滩的万国建筑博览群隔江相望，列亚洲第一，世界第三高塔。</w:t>
      </w:r>
    </w:p>
    <w:p>
      <w:pPr>
        <w:pStyle w:val="Normal"/>
        <w:rPr/>
      </w:pPr>
      <w:r>
        <w:rPr/>
        <w:t>妈妈买完票，我们就进入了塔内。我以为东方明珠塔里面并不大，进去以后，我才发现里面大得超过了我的想象。大厅的顶上挂满了花花绿绿的泡沫板星星，美丽极了，看到游人如织的场面，我的心跳都加快了。</w:t>
      </w:r>
    </w:p>
    <w:p>
      <w:pPr>
        <w:pStyle w:val="Normal"/>
        <w:rPr/>
      </w:pPr>
      <w:r>
        <w:rPr/>
        <w:t>我们乘坐着电梯，来到了高达</w:t>
      </w:r>
      <w:r>
        <w:rPr/>
        <w:t>263</w:t>
      </w:r>
      <w:r>
        <w:rPr/>
        <w:t>米的主观光台，来到观光台前，我发现一些玻璃上写着可以去重庆、四川、温州等各个地方的标志。从上往下看，那些高楼变矮了，矮得像一颗颗小树</w:t>
      </w:r>
      <w:r>
        <w:rPr/>
        <w:t>;</w:t>
      </w:r>
      <w:r>
        <w:rPr/>
        <w:t>人变小了，小得像一块块巧克力</w:t>
      </w:r>
      <w:r>
        <w:rPr/>
        <w:t>;</w:t>
      </w:r>
      <w:r>
        <w:rPr/>
        <w:t>汽车也变小了，小得像一个个馒头。看到旁边有许多架望远镜，我随便挑了一架，投入了一枚硬币，我顿时看见了一幢幢高楼和我的距离拉近了，虽然我不知道那是那里，可是我还是为它的雄伟感到惊讶。我还在柜台里看见了许多水晶做的东方明珠塔模型，妈妈给我卖了一个，真美。由于妈妈有高空反应，我们不敢在此久留。</w:t>
      </w:r>
    </w:p>
    <w:p>
      <w:pPr>
        <w:pStyle w:val="Normal"/>
        <w:rPr/>
      </w:pPr>
      <w:r>
        <w:rPr/>
        <w:t>于是，我们来到了明珠塔的底层，这里是上海着名的历史陈列馆。</w:t>
      </w:r>
    </w:p>
    <w:p>
      <w:pPr>
        <w:pStyle w:val="Normal"/>
        <w:rPr/>
      </w:pPr>
      <w:r>
        <w:rPr/>
        <w:t>我们先来到了第一馆——“车马春秋”。从独轮车到人拉车，从人拉车到马车，从马车到电动缆车，从电动缆车到小汽车，从中，我们体会到了交通工具的不断进步。</w:t>
      </w:r>
    </w:p>
    <w:p>
      <w:pPr>
        <w:pStyle w:val="Normal"/>
        <w:rPr/>
      </w:pPr>
      <w:r>
        <w:rPr/>
        <w:t>我们来到了第二馆——城乡风貌。在这里，我看到了一座木塔，上面刻有许多喜剧故事和人物，听说是十个木匠花了整整十年才雕刻而成的。它给我留下了深刻的映像，我叫大姑给我照了一张像。</w:t>
      </w:r>
    </w:p>
    <w:p>
      <w:pPr>
        <w:pStyle w:val="Normal"/>
        <w:rPr/>
      </w:pPr>
      <w:r>
        <w:rPr/>
        <w:t>随后，我们又来到了第三馆——开扑掠影。在这里，我看到了中国解放初期农家人的房子和生活状况，他们当时艰苦的生活状况告诉我：我们要珍惜现在的生活。我还看到了许许多多的大店和小店，有的是打铁铺</w:t>
      </w:r>
      <w:r>
        <w:rPr/>
        <w:t>;</w:t>
      </w:r>
      <w:r>
        <w:rPr/>
        <w:t>有的是零售店</w:t>
      </w:r>
      <w:r>
        <w:rPr/>
        <w:t>;</w:t>
      </w:r>
      <w:r>
        <w:rPr/>
        <w:t>还有大酒店：这里可是人们吃饭喝酒的好地方</w:t>
      </w:r>
      <w:r>
        <w:rPr/>
        <w:t>;</w:t>
      </w:r>
      <w:r>
        <w:rPr/>
        <w:t>我还看到了书店，人们可以在这里卖书、租书、看书。继续往前走，还有——</w:t>
      </w:r>
      <w:r>
        <w:rPr/>
        <w:t>-</w:t>
      </w:r>
    </w:p>
    <w:p>
      <w:pPr>
        <w:pStyle w:val="Normal"/>
        <w:rPr/>
      </w:pPr>
      <w:r>
        <w:rPr/>
        <w:t>最后，我们欣赏了有着古老历史的十里洋场，有五彩缤纷的上海旧踪，有着各种美丽而又高贵的建筑博览，上海历史成列馆真大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中午，我们在东方明珠塔前拍了两张照片，留下了我人生中最愉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