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职工会议讲话稿"/>
      <w:r>
        <w:rPr/>
        <w:t>学校教职工会议讲话稿</w:t>
      </w:r>
      <w:bookmarkEnd w:id="0"/>
    </w:p>
    <w:p>
      <w:pPr>
        <w:pStyle w:val="Normal"/>
        <w:rPr/>
      </w:pPr>
      <w:r>
        <w:rPr/>
        <w:t>各位老师，同志们：</w:t>
      </w:r>
    </w:p>
    <w:p>
      <w:pPr>
        <w:pStyle w:val="Normal"/>
        <w:rPr/>
      </w:pPr>
      <w:r>
        <w:rPr/>
        <w:t>大家下午好</w:t>
      </w:r>
      <w:r>
        <w:rPr/>
        <w:t>!</w:t>
      </w:r>
    </w:p>
    <w:p>
      <w:pPr>
        <w:pStyle w:val="Normal"/>
        <w:rPr/>
      </w:pPr>
      <w:r>
        <w:rPr/>
        <w:t>春节已过，新的学期又将开始，今天是全市统一开学的日子，我们按照放假前的工作安排，召开这次开学大会。</w:t>
      </w:r>
    </w:p>
    <w:p>
      <w:pPr>
        <w:pStyle w:val="Normal"/>
        <w:rPr/>
      </w:pPr>
      <w:r>
        <w:rPr/>
        <w:t>这次开学大会是对一个学期工作的全面安排，是对学年工作计划的任务分解。这次会议将会进一步明确新学期的工作思路，确立新学期的工作重点，布置新学期的具体任务。各系统各部门都有明确的任务安排，每一位教师都有具体的工作要求，希望大家认真领会会议精神，明确新学期的工作目标，理清思路，以新的姿态去做好新学期的工作。</w:t>
      </w:r>
    </w:p>
    <w:p>
      <w:pPr>
        <w:pStyle w:val="Normal"/>
        <w:rPr/>
      </w:pPr>
      <w:r>
        <w:rPr/>
        <w:t>首先向大家传达全市振兴教育座谈会精神。</w:t>
      </w:r>
      <w:r>
        <w:rPr/>
        <w:t>2</w:t>
      </w:r>
      <w:r>
        <w:rPr/>
        <w:t>月</w:t>
      </w:r>
      <w:r>
        <w:rPr/>
        <w:t>14</w:t>
      </w:r>
      <w:r>
        <w:rPr/>
        <w:t>日</w:t>
      </w:r>
      <w:r>
        <w:rPr/>
        <w:t>(</w:t>
      </w:r>
      <w:r>
        <w:rPr/>
        <w:t>正月十五</w:t>
      </w:r>
      <w:r>
        <w:rPr/>
        <w:t>)</w:t>
      </w:r>
      <w:r>
        <w:rPr/>
        <w:t>，市委市政府召开了振兴教育座谈会。部分校长和局长参加，会议座谈征求了大家对《</w:t>
      </w:r>
      <w:r>
        <w:rPr/>
        <w:t>xx</w:t>
      </w:r>
      <w:r>
        <w:rPr/>
        <w:t>市教育振兴三年规划纲要》的意见建议，初步确立了强化教育综合实力，打造省级教育强市的发展目标。纲要提出了到</w:t>
      </w:r>
      <w:r>
        <w:rPr/>
        <w:t>20xx</w:t>
      </w:r>
      <w:r>
        <w:rPr/>
        <w:t>年全市要建成三所高标准优质高中，在忻州市率先基本普及高中阶段教育。高秀亭副市长分管教育以来对</w:t>
      </w:r>
      <w:r>
        <w:rPr/>
        <w:t>xx</w:t>
      </w:r>
      <w:r>
        <w:rPr/>
        <w:t>的教育振兴信心很足，提出的标准很高，要把</w:t>
      </w:r>
      <w:r>
        <w:rPr/>
        <w:t>xx</w:t>
      </w:r>
      <w:r>
        <w:rPr/>
        <w:t>教育推向全省，实现综合排名进入全省前五名。新的教育形势对我们高中教育再一次提出了严峻挑战。什么是综合排名，综合排名排什么，我认为综合排名的关键指标还是高考，在全省能够产生影响的主要学校是高中，高中是市县教育的拳头和品牌。我向大家传达市里的会议精神，就是要大家认清目前</w:t>
      </w:r>
      <w:r>
        <w:rPr/>
        <w:t>xx</w:t>
      </w:r>
      <w:r>
        <w:rPr/>
        <w:t>教育发展的形势，我们所处的位置，大家所承担的责任。担子不轻，责任艰巨。我们要把市政府的目标任务贯彻到本学期的工作之中。</w:t>
      </w:r>
    </w:p>
    <w:p>
      <w:pPr>
        <w:pStyle w:val="Normal"/>
        <w:rPr/>
      </w:pPr>
      <w:r>
        <w:rPr/>
        <w:t>本学期，我们学校工作的基本思路是，按照去年学年初制定的整体工作安排和工作计划，坚持指导思想不能动摇，就是继续把学校的发展摆在全校工作的最高位置，人人树立品牌意识，项项工作争第一，方方面面创一流。坚持战略目标不改变，就是把打造</w:t>
      </w:r>
      <w:r>
        <w:rPr/>
        <w:t>xx</w:t>
      </w:r>
      <w:r>
        <w:rPr/>
        <w:t>第一名校，进军全省优质高中作为我校发展的长期目标和方向。坚持年内实现四个新任务，就是管理寻求新举措，教风学风发生新变化，课改取得新进展，高考再铸新辉煌。学年初我们提出的八项重点工作基本完成的方面本学期要继续加以巩固提高。</w:t>
      </w:r>
    </w:p>
    <w:p>
      <w:pPr>
        <w:pStyle w:val="Normal"/>
        <w:rPr/>
      </w:pPr>
      <w:r>
        <w:rPr/>
        <w:t>围绕本学期的工作思路，今年我们要重点抓好五项工作，努力办好四件实事。</w:t>
      </w:r>
    </w:p>
    <w:p>
      <w:pPr>
        <w:pStyle w:val="Normal"/>
        <w:rPr/>
      </w:pPr>
      <w:r>
        <w:rPr/>
        <w:t>一、教学工作要以课堂改革为重点，加强指导，继续探索，狠抓落实</w:t>
      </w:r>
    </w:p>
    <w:p>
      <w:pPr>
        <w:pStyle w:val="Normal"/>
        <w:rPr/>
      </w:pPr>
      <w:r>
        <w:rPr/>
        <w:t>去年年底全省召开的示范高中校长会议提出了从</w:t>
      </w:r>
      <w:r>
        <w:rPr/>
        <w:t>20xx</w:t>
      </w:r>
      <w:r>
        <w:rPr/>
        <w:t>年开始对全省示范高中进行复查验收，主要考核办学行为和课堂改革。可喜的是我校的课改已进行了一年半的探索，已经迈开了步伐，积累了经验，探索了模式，收到了一定的效果。许多教师也摸索出了一套自己的课改方法，全校三分之一的教师能熟练上好课改课，可以随时接受观摩教学。我校的课改已经专家指导，研讨论证，形成了相对系统的方案，我们计划用统一的新模式尝试一个学期后从下学期正式实施。为此本学期教学工作要做好以下几点：</w:t>
      </w:r>
    </w:p>
    <w:p>
      <w:pPr>
        <w:pStyle w:val="Normal"/>
        <w:rPr/>
      </w:pPr>
      <w:r>
        <w:rPr/>
        <w:t>1</w:t>
      </w:r>
      <w:r>
        <w:rPr/>
        <w:t>、在对课改方案修改完善的基础上，出台与方案配套的有关措施办法要求，争取在三月中旬召开启动大会，安排高一高二年级全面试行。各学科要推选一节课改课加以示范，为大家试行课改提供样板。五月份要对课改试行情况进行征求意见，并对每一位教师的课改进行验收，争取人人能上好一节课改课，从而为今年后半年我校全面实施统一课改提供经验。</w:t>
      </w:r>
    </w:p>
    <w:p>
      <w:pPr>
        <w:pStyle w:val="Normal"/>
        <w:rPr/>
      </w:pPr>
      <w:r>
        <w:rPr/>
        <w:t>2</w:t>
      </w:r>
      <w:r>
        <w:rPr/>
        <w:t>、要重视和加强理化生实验课的教学管理，要求理化生教师要按规定上好实验课，做好演示实验。开学后高一高二年级要将理化生实验安排的时间内容报回教导处，报给实验室，教导处要加强检查，实验室要做好记录。</w:t>
      </w:r>
    </w:p>
    <w:p>
      <w:pPr>
        <w:pStyle w:val="Normal"/>
        <w:rPr/>
      </w:pPr>
      <w:r>
        <w:rPr/>
        <w:t>3</w:t>
      </w:r>
      <w:r>
        <w:rPr/>
        <w:t>、要加强对电子白板多媒体现代教学手段的广泛使用，要求</w:t>
      </w:r>
      <w:r>
        <w:rPr/>
        <w:t>50</w:t>
      </w:r>
      <w:r>
        <w:rPr/>
        <w:t>岁以下的教师必须都能熟练使用多媒体，使用率要达到上课节数的</w:t>
      </w:r>
      <w:r>
        <w:rPr/>
        <w:t>60%</w:t>
      </w:r>
      <w:r>
        <w:rPr/>
        <w:t>以上。年级部教导处要制定检查考核的有效办法加以落实。同时坚决禁止小科目上课时间播放与教学无关的视频。</w:t>
      </w:r>
    </w:p>
    <w:p>
      <w:pPr>
        <w:pStyle w:val="Normal"/>
        <w:rPr/>
      </w:pPr>
      <w:r>
        <w:rPr/>
        <w:t>、要组织开展好优质课展示周活动和拜师结对青年教师汇报课活动，让全校教师共享大赛成果，以此促进教师相互交流，引领教师参与课改。</w:t>
      </w:r>
    </w:p>
    <w:p>
      <w:pPr>
        <w:pStyle w:val="Normal"/>
        <w:rPr/>
      </w:pPr>
      <w:r>
        <w:rPr/>
        <w:t>5</w:t>
      </w:r>
      <w:r>
        <w:rPr/>
        <w:t>、要认真抓好年级优生的培养工作，高一高二年级要提前为高考培养优生，开学后要拿出各自的培优方案，用多种方式积极为优生排解学习上的困惑，扫除薄弱学科，让他们更有信心去挑战高考。</w:t>
      </w:r>
    </w:p>
    <w:p>
      <w:pPr>
        <w:pStyle w:val="Normal"/>
        <w:rPr/>
      </w:pPr>
      <w:r>
        <w:rPr/>
        <w:t>6</w:t>
      </w:r>
      <w:r>
        <w:rPr/>
        <w:t>、要继续重视高二信息技术学业水平考试工作，借鉴去年的有效办法，确保今后考试成绩逐年提高。</w:t>
      </w:r>
    </w:p>
    <w:p>
      <w:pPr>
        <w:pStyle w:val="Normal"/>
        <w:rPr/>
      </w:pPr>
      <w:r>
        <w:rPr/>
        <w:t>二、高考备考要以双保任务为目标，攻坚克难，众志成城，背水一战</w:t>
      </w:r>
    </w:p>
    <w:p>
      <w:pPr>
        <w:pStyle w:val="Normal"/>
        <w:rPr/>
      </w:pPr>
      <w:r>
        <w:rPr/>
        <w:t>今年的高考任务仍然十分艰巨，要突破去年的水平还需付出巨大的努力和采取得力的措施。对我们来说高考责任重于泰山。今天是</w:t>
      </w:r>
      <w:r>
        <w:rPr/>
        <w:t>2</w:t>
      </w:r>
      <w:r>
        <w:rPr/>
        <w:t>月</w:t>
      </w:r>
      <w:r>
        <w:rPr/>
        <w:t>17</w:t>
      </w:r>
      <w:r>
        <w:rPr/>
        <w:t>日，距离今年的高考仅有</w:t>
      </w:r>
      <w:r>
        <w:rPr/>
        <w:t>110</w:t>
      </w:r>
      <w:r>
        <w:rPr/>
        <w:t>天，时间就是黄金，能抓住这</w:t>
      </w:r>
      <w:r>
        <w:rPr/>
        <w:t>100</w:t>
      </w:r>
      <w:r>
        <w:rPr/>
        <w:t>天就抓住了高考，必须向时间要效率。为此，高三年级要做好以下工作。</w:t>
      </w:r>
    </w:p>
    <w:p>
      <w:pPr>
        <w:pStyle w:val="Normal"/>
        <w:rPr/>
      </w:pPr>
      <w:r>
        <w:rPr/>
        <w:t>1</w:t>
      </w:r>
      <w:r>
        <w:rPr/>
        <w:t>、全体教师要以对学生前途负责、对学校发展负责、对自己负责的态度，认真肩负起高考备考的神圣责任来，认真备好课，认真上好课，认真对待每一天，用自己健康、向上、乐观、积极的心态和行动，带动和影响我们的学生去拼搏高考，放下一切私心杂念，丢弃各种不良嗜好，坚定信念，下定决心，与学生们一起奋战</w:t>
      </w:r>
      <w:r>
        <w:rPr/>
        <w:t>100</w:t>
      </w:r>
      <w:r>
        <w:rPr/>
        <w:t>天。</w:t>
      </w:r>
    </w:p>
    <w:p>
      <w:pPr>
        <w:pStyle w:val="Normal"/>
        <w:rPr/>
      </w:pPr>
      <w:r>
        <w:rPr/>
        <w:t>2</w:t>
      </w:r>
      <w:r>
        <w:rPr/>
        <w:t>、对边缘学生的薄弱学科尽快采取有效帮扶措施，年级部选聘各学科有经验的、有办法的优秀教师为他们开办辅导班，每天下午集中辅导，一帮三个月，借鉴去年的办法，学校出钱，教师出力。</w:t>
      </w:r>
    </w:p>
    <w:p>
      <w:pPr>
        <w:pStyle w:val="Normal"/>
        <w:rPr/>
      </w:pPr>
      <w:r>
        <w:rPr/>
        <w:t>3</w:t>
      </w:r>
      <w:r>
        <w:rPr/>
        <w:t>、搞好百日宣誓和毕业典礼两项活动。要通过百日宣誓营造高考氛围，激励师生士气。</w:t>
      </w:r>
    </w:p>
    <w:p>
      <w:pPr>
        <w:pStyle w:val="Normal"/>
        <w:rPr/>
      </w:pPr>
      <w:r>
        <w:rPr/>
        <w:t>、要加强艺术类学生返校后的管理工作，专人负责管理，专门会议要求，指导学习方法，帮助树立信心，争取让他们安下心来认真学习。真正不服管理、影响他人、损害形象的要坚决予以清退。</w:t>
      </w:r>
    </w:p>
    <w:p>
      <w:pPr>
        <w:pStyle w:val="Normal"/>
        <w:rPr/>
      </w:pPr>
      <w:r>
        <w:rPr/>
        <w:t>5</w:t>
      </w:r>
      <w:r>
        <w:rPr/>
        <w:t>、要加强对高三学生特别是优秀学生的心理辅导。我们的学生基础差，底子薄，高考都在刚达线的边缘，成绩极不稳定，心理也十分脆弱，做好学生心理指导尤为重要，年级部要利用机会集体鼓劲，班主任要进行谈话激励，科任教师也要随时个别指导，不断调整学生的心理，不时地为他们鼓劲。</w:t>
      </w:r>
    </w:p>
    <w:p>
      <w:pPr>
        <w:pStyle w:val="Normal"/>
        <w:rPr/>
      </w:pPr>
      <w:r>
        <w:rPr/>
        <w:t>6</w:t>
      </w:r>
      <w:r>
        <w:rPr/>
        <w:t>、要积极聘请省内外高考专家来校交流指导，作报告，搞讲座，促进师生拓宽备考思路，增强师生的高考信心。</w:t>
      </w:r>
    </w:p>
    <w:p>
      <w:pPr>
        <w:pStyle w:val="Normal"/>
        <w:rPr/>
      </w:pPr>
      <w:r>
        <w:rPr/>
        <w:t>7</w:t>
      </w:r>
      <w:r>
        <w:rPr/>
        <w:t>、年级部要尽快订出考前</w:t>
      </w:r>
      <w:r>
        <w:rPr/>
        <w:t>100</w:t>
      </w:r>
      <w:r>
        <w:rPr/>
        <w:t>天的具体工作任务、教学进度，将各种考试、复习内容，活动安排以及专家报告等有关工作按时间进度安排出来，张贴在年级醒目位置，让全体师生有计划地执行落实。</w:t>
      </w:r>
    </w:p>
    <w:p>
      <w:pPr>
        <w:pStyle w:val="Normal"/>
        <w:rPr/>
      </w:pPr>
      <w:r>
        <w:rPr/>
        <w:t>8</w:t>
      </w:r>
      <w:r>
        <w:rPr/>
        <w:t>、学校将尽快出台</w:t>
      </w:r>
      <w:r>
        <w:rPr/>
        <w:t>20xx</w:t>
      </w:r>
      <w:r>
        <w:rPr/>
        <w:t>年高考奖励办法。</w:t>
      </w:r>
    </w:p>
    <w:p>
      <w:pPr>
        <w:pStyle w:val="Normal"/>
        <w:rPr/>
      </w:pPr>
      <w:r>
        <w:rPr/>
        <w:t>三、学生管理要以打造品牌为核心，抓住重点，解决弱点，注重实效</w:t>
      </w:r>
    </w:p>
    <w:p>
      <w:pPr>
        <w:pStyle w:val="Normal"/>
        <w:rPr/>
      </w:pPr>
      <w:r>
        <w:rPr/>
        <w:t>随着我校办学规模的逐年扩大，学生人数的逐年增加，越来越显示出我校管理的领先水平。随着我们管理能力的不断增强，管理质量也在逐年提高。打造品牌永远是我们管理的核心，全省一流永远是我们的管理追求。所以我们要把这样的管理不折不扣地、持之以恒地、不怕苦、不怕累地长期坚持下去。这是</w:t>
      </w:r>
      <w:r>
        <w:rPr/>
        <w:t>xx</w:t>
      </w:r>
      <w:r>
        <w:rPr/>
        <w:t>发展的根，进步的本。</w:t>
      </w:r>
    </w:p>
    <w:p>
      <w:pPr>
        <w:pStyle w:val="Normal"/>
        <w:rPr/>
      </w:pPr>
      <w:r>
        <w:rPr/>
        <w:t>目前我校管理存在许多薄弱环节，如对违纪学生检查的多，教育的少，许多时候一扣了之，一骂了之，没有引起学生的真正重视，迟到的天天有，谈恋爱非正常接触熟视无睹，个别学生到学校来去自由，励志班教育形式单一等等。因此本学期在管理上我们提出要抓住重点，解决弱点，注重实效。</w:t>
      </w:r>
    </w:p>
    <w:p>
      <w:pPr>
        <w:pStyle w:val="Normal"/>
        <w:rPr/>
      </w:pPr>
      <w:r>
        <w:rPr/>
        <w:t>1</w:t>
      </w:r>
      <w:r>
        <w:rPr/>
        <w:t>、开学初政教处、年级部要在全校和全年级通报去年一学期学生违纪，点名通报批评积分高的，公开通报开除退学的、纪律处分的，对违纪学生区别情况召开集中教育和学习培训会议。</w:t>
      </w:r>
    </w:p>
    <w:p>
      <w:pPr>
        <w:pStyle w:val="Normal"/>
        <w:rPr/>
      </w:pPr>
      <w:r>
        <w:rPr/>
        <w:t>2</w:t>
      </w:r>
      <w:r>
        <w:rPr/>
        <w:t>、开学初各年级各班级要对学生的衣着打扮进行一次集中清查，对染发、烫发、怪发、怪装的学生要立即安排回家整改。这项工作要形成制度，不定期检查。</w:t>
      </w:r>
    </w:p>
    <w:p>
      <w:pPr>
        <w:pStyle w:val="Normal"/>
        <w:rPr/>
      </w:pPr>
      <w:r>
        <w:rPr/>
        <w:t>3</w:t>
      </w:r>
      <w:r>
        <w:rPr/>
        <w:t>、本学期对学生打架斗殴，男女不雅行为，经常性不在学校的学生要从严处理，向全校公开处理结果，任何人不得包庇，年级部要严格执行。</w:t>
      </w:r>
    </w:p>
    <w:p>
      <w:pPr>
        <w:pStyle w:val="Normal"/>
        <w:rPr/>
      </w:pPr>
      <w:r>
        <w:rPr/>
        <w:t>、要加强对违纪学生的耐心教育，各年级要创新教育的形式。学校要求年级主任、副主任至少每月与违纪学生进行一次集体谈话教育，同时要求班主任要耐心细致地做好违纪学生的教育工作。</w:t>
      </w:r>
    </w:p>
    <w:p>
      <w:pPr>
        <w:pStyle w:val="Normal"/>
        <w:rPr/>
      </w:pPr>
      <w:r>
        <w:rPr/>
        <w:t>5</w:t>
      </w:r>
      <w:r>
        <w:rPr/>
        <w:t>、本学期高一高二年级要以年级召开一次家校合作教育座谈会，安排部分家长参加，通报学生学习情况和违纪情况，共商管理和教育，取得支持和配合。</w:t>
      </w:r>
    </w:p>
    <w:p>
      <w:pPr>
        <w:pStyle w:val="Normal"/>
        <w:rPr/>
      </w:pPr>
      <w:r>
        <w:rPr/>
        <w:t>四、校园文化要以学生活动为载体，丰富内涵，创新内容，构建特色</w:t>
      </w:r>
    </w:p>
    <w:p>
      <w:pPr>
        <w:pStyle w:val="Normal"/>
        <w:rPr/>
      </w:pPr>
      <w:r>
        <w:rPr/>
        <w:t>校园文化作为学校教育的重要方向必须加强，它有助于学校管理，有助于学生成长。过去几年我们搞了不少活动取得了不少经验，今年要继续丰富内涵，创新和拓展活动内容，提升活动品位，继续构建我校特色校园文化。</w:t>
      </w:r>
    </w:p>
    <w:p>
      <w:pPr>
        <w:pStyle w:val="Normal"/>
        <w:rPr/>
      </w:pPr>
      <w:r>
        <w:rPr/>
        <w:t>1</w:t>
      </w:r>
      <w:r>
        <w:rPr/>
        <w:t>、开辟高三学生图书角，方便学生阅读。利用高三楼道，放置报刊杂志，配置设施设备，自由阅览，开放管理。</w:t>
      </w:r>
    </w:p>
    <w:p>
      <w:pPr>
        <w:pStyle w:val="Normal"/>
        <w:rPr/>
      </w:pPr>
      <w:r>
        <w:rPr/>
        <w:t>2</w:t>
      </w:r>
      <w:r>
        <w:rPr/>
        <w:t>、借鉴高三经验办法，本学期将主教学楼二至六楼的，楼道用励志名言、课改理念、人文科学等文化标语装点一新，努力营造健康向上的人文环境。同时继续加强书院文化和餐厅文化建设。</w:t>
      </w:r>
    </w:p>
    <w:p>
      <w:pPr>
        <w:pStyle w:val="Normal"/>
        <w:rPr/>
      </w:pPr>
      <w:r>
        <w:rPr/>
        <w:t>3</w:t>
      </w:r>
      <w:r>
        <w:rPr/>
        <w:t>、继续开展好三月份的学生行为规范月，四月份的创先争优活动月，五月份的校园文化节活动，今年要创新内容，创新形式，力求实效。</w:t>
      </w:r>
    </w:p>
    <w:p>
      <w:pPr>
        <w:pStyle w:val="Normal"/>
        <w:rPr/>
      </w:pPr>
      <w:r>
        <w:rPr/>
        <w:t>、结合学校的有关活动，选择合适时间，有计划地举办一次校园开放日活动，邀请社会各界，家长代表参观指导。</w:t>
      </w:r>
    </w:p>
    <w:p>
      <w:pPr>
        <w:pStyle w:val="Normal"/>
        <w:rPr/>
      </w:pPr>
      <w:r>
        <w:rPr/>
        <w:t>5</w:t>
      </w:r>
      <w:r>
        <w:rPr/>
        <w:t>、发挥好橱窗的文化教育功能，围绕国内外大事、纪念活动以及历史事件等内容，定期更换学校橱窗。</w:t>
      </w:r>
    </w:p>
    <w:p>
      <w:pPr>
        <w:pStyle w:val="Normal"/>
        <w:rPr/>
      </w:pPr>
      <w:r>
        <w:rPr/>
        <w:t>6</w:t>
      </w:r>
      <w:r>
        <w:rPr/>
        <w:t>、各年级要组建好、指导好、发挥好学生会的积极作用，支持他们参与学校管理，支持他们自己组织活动，丰富校园文化生活。</w:t>
      </w:r>
    </w:p>
    <w:p>
      <w:pPr>
        <w:pStyle w:val="Normal"/>
        <w:rPr/>
      </w:pPr>
      <w:r>
        <w:rPr/>
        <w:t>五、创卫工作要以国家验收为契机，创优环境，提升素质，再上水平</w:t>
      </w:r>
    </w:p>
    <w:p>
      <w:pPr>
        <w:pStyle w:val="Normal"/>
        <w:rPr/>
      </w:pPr>
      <w:r>
        <w:rPr/>
        <w:t>去年我校创卫工作取得了显著成绩，校园环境得到新的提升，师生的素质有了明显提高，促进了学校各项工作的发展，一年来各级领导检查不断。今年的创卫检收我校是必查单位，我们要借此契机，让我校的各项工作再上一个新的水平。</w:t>
      </w:r>
    </w:p>
    <w:p>
      <w:pPr>
        <w:pStyle w:val="Normal"/>
        <w:rPr/>
      </w:pPr>
      <w:r>
        <w:rPr/>
        <w:t>1</w:t>
      </w:r>
      <w:r>
        <w:rPr/>
        <w:t>、把创卫工作与政教活动结合起来，围绕提升师生素质、规范师生行为开展多种形式的主题教育活动。</w:t>
      </w:r>
    </w:p>
    <w:p>
      <w:pPr>
        <w:pStyle w:val="Normal"/>
        <w:rPr/>
      </w:pPr>
      <w:r>
        <w:rPr/>
        <w:t>2</w:t>
      </w:r>
      <w:r>
        <w:rPr/>
        <w:t>、借创卫验收之机政教处要规范校医室管理，提高校医的基本素质。</w:t>
      </w:r>
    </w:p>
    <w:p>
      <w:pPr>
        <w:pStyle w:val="Normal"/>
        <w:rPr/>
      </w:pPr>
      <w:r>
        <w:rPr/>
        <w:t>3</w:t>
      </w:r>
      <w:r>
        <w:rPr/>
        <w:t>、借创卫验收之机，规范食堂管理，膳食科要坚持一切严格按国家食品卫生标准去执行，要做到随时随地经得起各级的检查。</w:t>
      </w:r>
    </w:p>
    <w:p>
      <w:pPr>
        <w:pStyle w:val="Normal"/>
        <w:rPr/>
      </w:pPr>
      <w:r>
        <w:rPr/>
        <w:t>、借创卫验收之机，环卫队要提高环境标准，提高环卫质量，借鉴全市环卫管理经验和做法，考核管理学校环卫工作。</w:t>
      </w:r>
    </w:p>
    <w:p>
      <w:pPr>
        <w:pStyle w:val="Normal"/>
        <w:rPr/>
      </w:pPr>
      <w:r>
        <w:rPr/>
        <w:t>在做好以上五项工作的基础上，本学期我们要积极为广大教师办好四件实事。</w:t>
      </w:r>
    </w:p>
    <w:p>
      <w:pPr>
        <w:pStyle w:val="Normal"/>
        <w:rPr/>
      </w:pPr>
      <w:r>
        <w:rPr/>
        <w:t>一是为早自习辅导教师免费提供早餐。解决下了早自习时间短，回不了家，吃不上早饭的问题。各年级要根据实际重排早自习，每天每年级安排</w:t>
      </w:r>
      <w:r>
        <w:rPr/>
        <w:t>6mdash;7</w:t>
      </w:r>
      <w:r>
        <w:rPr/>
        <w:t>人早上辅导。</w:t>
      </w:r>
    </w:p>
    <w:p>
      <w:pPr>
        <w:pStyle w:val="Normal"/>
        <w:rPr/>
      </w:pPr>
      <w:r>
        <w:rPr/>
        <w:t>二是为全校正式教职工进行春季体检，学校要关心教职工的身体，关注教职工的健康，让每一位教职工健康工作，幸福生活。</w:t>
      </w:r>
    </w:p>
    <w:p>
      <w:pPr>
        <w:pStyle w:val="Normal"/>
        <w:rPr/>
      </w:pPr>
      <w:r>
        <w:rPr/>
        <w:t>三是从暑假开始继续有计划地偿还学校欠教师的历史性债务。</w:t>
      </w:r>
    </w:p>
    <w:p>
      <w:pPr>
        <w:pStyle w:val="Normal"/>
        <w:rPr/>
      </w:pPr>
      <w:r>
        <w:rPr/>
        <w:t>四是尽快落实校园网络升级改造，增加网速流量，为教师生活和工作提供良好服务。</w:t>
      </w:r>
    </w:p>
    <w:p>
      <w:pPr>
        <w:pStyle w:val="Normal"/>
        <w:widowControl/>
        <w:bidi w:val="0"/>
        <w:spacing w:before="180" w:after="180"/>
        <w:jc w:val="left"/>
        <w:rPr/>
      </w:pPr>
      <w:r>
        <w:rPr/>
        <w:t>教师们，同志们，听了刚才的工作安排，任务十分艰巨，但我相信，</w:t>
      </w:r>
      <w:r>
        <w:rPr/>
        <w:t>xx</w:t>
      </w:r>
      <w:r>
        <w:rPr/>
        <w:t>人有</w:t>
      </w:r>
      <w:r>
        <w:rPr/>
        <w:t>xx</w:t>
      </w:r>
      <w:r>
        <w:rPr/>
        <w:t>精神，什么困难都难不倒</w:t>
      </w:r>
      <w:r>
        <w:rPr/>
        <w:t>xx</w:t>
      </w:r>
      <w:r>
        <w:rPr/>
        <w:t>人，只要我们上下齐心，众志成城，</w:t>
      </w:r>
      <w:r>
        <w:rPr/>
        <w:t>xx</w:t>
      </w:r>
      <w:r>
        <w:rPr/>
        <w:t>人还会创造奇迹，还会续写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