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伤感分手信范文"/>
      <w:r>
        <w:rPr/>
        <w:t>大学生伤感分手信范文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也不知道自己有没有爱你，一直怕孤独，所以一直不肯离开你，把自己的事情都耽误了，到头来还不清楚你是否是我想要的。其实早应该在你狠心伤害我的时候就放手的。现在一年了，对任何人来说一年意味着很多，意味着我们相互合适，意味着我们通过很多考验可以走进婚姻殿堂。但是，到现在，我还不清楚我们是不是互相爱着对方。</w:t>
      </w:r>
    </w:p>
    <w:p>
      <w:pPr>
        <w:pStyle w:val="Normal"/>
        <w:rPr/>
      </w:pPr>
      <w:r>
        <w:rPr/>
        <w:t>今晚不舒服，本来想你哄我的，但你完全没有放在心上，一点都不担心，我现在还想吐。我不想继续下去了，虽然想到离开你我眼泪就立刻跑出来，但我对你没信心，对自己也没信心。一直以来我都明白离开你才是对你好的，才对你公平，只有我自己知道。但是我没有你狠心，怕你像傻瓜一样天天跑来找我，怕你心疼。说难听一点，我还不知道自己是不是那么幸运能有机会享受到幸福，陪我渡过难关我对你没信心，我不应该把你扯进来的。</w:t>
      </w:r>
    </w:p>
    <w:p>
      <w:pPr>
        <w:pStyle w:val="Normal"/>
        <w:rPr/>
      </w:pPr>
      <w:r>
        <w:rPr/>
        <w:t>我明白你还是嫌弃我的那个你，如果真的有那一天，你会狠狠地给我一个白眼然后头也不回地走的。哈哈，我应该离开你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