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印花税税率是多少"/>
      <w:r>
        <w:rPr/>
        <w:t>房屋租赁合同印花税税率是多少</w:t>
      </w:r>
      <w:bookmarkEnd w:id="0"/>
    </w:p>
    <w:p>
      <w:pPr>
        <w:pStyle w:val="Normal"/>
        <w:widowControl/>
        <w:bidi w:val="0"/>
        <w:spacing w:before="180" w:after="180"/>
        <w:jc w:val="left"/>
        <w:rPr/>
      </w:pPr>
      <w:r>
        <w:rPr/>
        <w:t>印花税是由纳税人按照规定应税的比例和定额自己购买并粘贴印花税票，这样就完成了缴纳的义务。印花税的主要纳税人立合同人、立据人、立账簿人、领受人、使用人。而房屋租赁合同印花税的纳税人就是立合同的人。缴纳印花税的方法一般分为四种：贴花法</w:t>
      </w:r>
      <w:r>
        <w:rPr/>
        <w:t>(</w:t>
      </w:r>
      <w:r>
        <w:rPr/>
        <w:t>纳税人根据有关规定自行计算应纳金额，购买印花税票贴在应税凭证上</w:t>
      </w:r>
      <w:r>
        <w:rPr/>
        <w:t>)</w:t>
      </w:r>
      <w:r>
        <w:rPr/>
        <w:t>、采用缴款书代替贴花法</w:t>
      </w:r>
      <w:r>
        <w:rPr/>
        <w:t>(</w:t>
      </w:r>
      <w:r>
        <w:rPr/>
        <w:t>一份应税凭证应纳税额超过五百元的，应向当地税务机关申请用缴款书或者完税证完税，并将其中一联粘贴在凭证上或由税务机关在凭证上加盖完税戳记代替贴花</w:t>
      </w:r>
      <w:r>
        <w:rPr/>
        <w:t>)</w:t>
      </w:r>
      <w:r>
        <w:rPr/>
        <w:t>、按期汇总缴纳法</w:t>
      </w:r>
      <w:r>
        <w:rPr/>
        <w:t>(</w:t>
      </w:r>
      <w:r>
        <w:rPr/>
        <w:t>同一种类的应纳税凭证如果需要多次贴花，纳税人可以根据自己的实际情况决定是否按期汇总缴纳，汇总缴纳的期限是一个月，一旦缴纳方式选定一年之内饰不能更改的</w:t>
      </w:r>
      <w:r>
        <w:rPr/>
        <w:t>)</w:t>
      </w:r>
      <w:r>
        <w:rPr/>
        <w:t>、代扣代缴法</w:t>
      </w:r>
      <w:r>
        <w:rPr/>
        <w:t>(</w:t>
      </w:r>
      <w:r>
        <w:rPr/>
        <w:t>从纳税人的收入中扣除应纳税额并代为缴纳</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