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坛中英文导游词"/>
      <w:r>
        <w:rPr/>
        <w:t>天坛中英文导游词</w:t>
      </w:r>
      <w:bookmarkEnd w:id="0"/>
    </w:p>
    <w:p>
      <w:pPr>
        <w:pStyle w:val="Normal"/>
        <w:rPr/>
      </w:pPr>
      <w:r>
        <w:rPr/>
        <w:t>Today,wellgotovisittheTempleofHeaven.First,I'llgiveyouabriefintroductionofit.TheTempleofHeavenissituatedinthesouthernpartofBeijing.Itwasfirstbuiltin1420intheMingDynasty.Itcoversanareaof273hectares.TheTempleofHeavenisnotonlythelargestgroupoftemplebuildinginChina,butalsothelargestheaven-worshippingarchitectureintheworld.</w:t>
      </w:r>
    </w:p>
    <w:p>
      <w:pPr>
        <w:pStyle w:val="Normal"/>
        <w:rPr/>
      </w:pPr>
      <w:r>
        <w:rPr/>
        <w:t>OriginallytheTempleofHeavenwasbuiltaccordingtotheTempleofHeavenandEarthinNanjing,sobothheavenandearthwereworshipedhere,thenitwascalledTempleofHeavenandEarthatthattime.In1530,anotherstructure,TempleofEarthwasbuiltinthenorthernpartofBeijingandtheHeavenandEarthwereworshippedseparately.SinceonlyHeavenwasworshippedinhere,itwasrenamedtheTempleofHeaven.</w:t>
      </w:r>
    </w:p>
    <w:p>
      <w:pPr>
        <w:pStyle w:val="Normal"/>
        <w:rPr/>
      </w:pPr>
      <w:r>
        <w:rPr/>
        <w:t>DuringtheMingandQingdynasties,theTempleofHeavenwastheplacewheretheemperorscametoworshiptheGodofHeavenandprayforgoodharvest.Theemperorscameheretwiceayear.Thefirsttimewasonthe15thdayofthefirstlunarmonth.TheemperorwouldcometotheHalloftheprayerforGoodHarvestandheldabigceremonytoprayforabumperharvest.ThesecondtimewasonWinterSolstice,andasacrificialceremonywouldbeheldattheCircularMountAltartoofferasacrificetotheHeaven.</w:t>
      </w:r>
    </w:p>
    <w:p>
      <w:pPr>
        <w:pStyle w:val="Normal"/>
        <w:rPr/>
      </w:pPr>
      <w:r>
        <w:rPr/>
        <w:t>Beingasacredplaceforworshippingheaven,theTempleofHeavenhadbeentwiceseriouslydamagedbytheAnglo-FrenchAlliedForcesin1860andtheinvadingtroopsoftheeightpowersin1900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rchitecturallyspeaking,theTempleofHeavenhastwothemes:theheaveandtheearth.ThesurroundingwallsoftheTempleofHeavenare6metershighwithasemicircularwalltothenorthandsquareshapedwalltothesouth.Thisrepresentsanancientbeliefthattheheavenwasroundandtheearthwassquare.TherearethreemainbuildingsintheTempleofHeaven,theyare:theHallofPrayerforGoodHarvests,theImperialHeavenlyVaultandtheCircularMoundAlt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