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部长干部培训班开班典礼讲话"/>
      <w:r>
        <w:rPr/>
        <w:t>组织部长干部培训班开班典礼讲话</w:t>
      </w:r>
      <w:bookmarkEnd w:id="0"/>
    </w:p>
    <w:p>
      <w:pPr>
        <w:pStyle w:val="Normal"/>
        <w:rPr/>
      </w:pPr>
      <w:r>
        <w:rPr/>
        <w:t>同志们：</w:t>
      </w:r>
    </w:p>
    <w:p>
      <w:pPr>
        <w:pStyle w:val="Normal"/>
        <w:rPr/>
      </w:pPr>
      <w:r>
        <w:rPr/>
        <w:t>经过认真地筹备，全市组工干部培训班今天正式开班了。在这里，我首先代表市委组织部和市委党校向参加本次培训的各位同志表示热烈的欢迎。</w:t>
      </w:r>
    </w:p>
    <w:p>
      <w:pPr>
        <w:pStyle w:val="Normal"/>
        <w:rPr/>
      </w:pPr>
      <w:r>
        <w:rPr/>
        <w:t>当前，全市组织工作会议召开不久，各项任务十分繁重，各项工作正在紧张有序地展开，在这种情况下，组织举办这次集中培训，主要是基于三个方面的考虑：第一，是教育实践活动整改承诺的具体措施。在去年市委组织部机关教育实践活动征求意见过程中，很多组工干部反映，要加强组工干部培训，建立组工干部培训机制，更多地促进相互交流、能力提升。举办此次集中培训，是落实教育实践活动整改措施的具体行动。第二，是组工干部队伍建设的现实需要。全市组工干部队伍，总体上是好的，素质比较高，政治可靠，作风比较扎实，有战斗力。在过去几年，全市组织工作取得了一定成效，与我们有一支素质高的组工干部队伍，特别是在座的同志们，有很密切的关系。但是，我们这支队伍也还有需要提高、需要完善、需要加强的地方。特别是镇办场园组织委员，大多是本届、或是届中调整的，组织干事的变动更为频繁，工作经历年限偏短</w:t>
      </w:r>
      <w:r>
        <w:rPr/>
        <w:t>;</w:t>
      </w:r>
      <w:r>
        <w:rPr/>
        <w:t>市直部门政工干部平时忙于日常事务较多，集中时间、集中精力参与培训的机会较少，年轻组工干部在组工业务方面的知识积累不够。这些都客观反映了全市组工干部队伍建设中存在的视野不宽、业务不精、能力不强等问题。通过开展集中培训来提升大家的综合素质和业务能力，这也是我们关心、爱护和支持组工干部的具体体现。第三，是组织工作开创新局面的必要准备。习讲“抓好党建是最大的政绩。”中央和省市委对推进党的建设和组织工作提出了很多新观点、新理念、新要求，为我们推进组织工作创新发展指明了方向，我们要及时学习、及时跟进</w:t>
      </w:r>
      <w:r>
        <w:rPr/>
        <w:t>;</w:t>
      </w:r>
      <w:r>
        <w:rPr/>
        <w:t>培训期间，市委组织部相关同志也将为大家全面解读有关工作，为推进组织工作创新发展明确具体的推进路径和对策措施。这些都将为我们集中精力完成好今年工作任务，打下坚实的基础。</w:t>
      </w:r>
    </w:p>
    <w:p>
      <w:pPr>
        <w:pStyle w:val="Normal"/>
        <w:rPr/>
      </w:pPr>
      <w:r>
        <w:rPr/>
        <w:t>组织部门自身建设是一个老话题，也是一个永恒的课题。在全国组织工作会议上强调，“要把各级组织部门建设成讲政治、重公道、业务精、作风好的模范部门”。这就是组织系统自身建设的纲，是检验自身建设的标准。在年初的组织工作会上，我们提出要建设“学习型、效能型、和谐型”“三型”组工干部队伍。今天，我想重点围绕提出的“讲政治、重公道、业务精、作风好”的要求，与大家谈谈体会，和同志们共勉。</w:t>
      </w:r>
    </w:p>
    <w:p>
      <w:pPr>
        <w:pStyle w:val="Normal"/>
        <w:rPr/>
      </w:pPr>
      <w:r>
        <w:rPr/>
        <w:t>一、要把讲政治作为第一标准</w:t>
      </w:r>
    </w:p>
    <w:p>
      <w:pPr>
        <w:pStyle w:val="Normal"/>
        <w:rPr/>
      </w:pPr>
      <w:r>
        <w:rPr/>
        <w:t>组织工作有鲜明的政治性，组织部门是政治机关，组工干部要坚定不移地讲政治，不论何时何地，不管何人何事，都要守好政治“第一关”，把好政治这条“生命线”，这是第一标准。作为基层组工干部，如何讲政治</w:t>
      </w:r>
      <w:r>
        <w:rPr/>
        <w:t>?</w:t>
      </w:r>
    </w:p>
    <w:p>
      <w:pPr>
        <w:pStyle w:val="Normal"/>
        <w:rPr/>
      </w:pPr>
      <w:r>
        <w:rPr/>
        <w:t>一是要坚持锤炼党性。讲党性是讲政治的题中应有之意，也是讲政治的第一要义，讲政治的根本途径就是要不断锤炼党性。关于这个话题，我在年初的会上，讲了三个方面，一是加强政治理论的学习，二是加强政治品质的修炼，三是加强政治能力的提升。政治理论水平是基础，政治品质是我们的政治观点、信仰、党性原则，是核心，坚定“三个自信”就是政治品质。政治能力是讲政治更高的一个层次，是指有没有政治眼光、政治智慧、政治定力，也就是经常讲的政治敏锐性、政治鉴别力，能不能从政治上看问题，大局观念、中心意识强不强，它是在掌握政治理论、坚定政治信仰、修炼政治品质基础上的一种能力。作为政治机关的干部，我们应该注重加强这几个方面的修炼。</w:t>
      </w:r>
    </w:p>
    <w:p>
      <w:pPr>
        <w:pStyle w:val="Normal"/>
        <w:rPr/>
      </w:pPr>
      <w:r>
        <w:rPr/>
        <w:t>二是要坚定不移地服务大局。政治是为经济服务的，组织工作是党的建设的重要方面，党的建设是为实现党的中心任务提供保障的，这是组织工作的本质要求，也是组织工作的规律所在。衡量一名组工干部是不是讲政治，一个重要标准就是，看他是不是把工作重心放在围绕中心、服务大局上。离开中心和大局，机械地、教条地开展组织工作，很可能使组织工作与中心工作形成“两张皮”，工作就会抓不到点子上，工作也就失去了价值。比如，抓基层组织建设，你不能光是把几个人选出来，把班子配齐，把制度建好，这是基本工作。抓基层组织建设的根本目的，是为了增强党的执政基础和执政地位，我们要始终围绕这个根本目的来开展工作。检验工作的标准，包括选的干部是不是很能干事，工作能不能推动，但根本标准是群众满不满意，明确了这个目的，有利于我们更好地把握组织工作的针对性。比如，我们讲围绕发展选用干部、培养干部，这是中心意识、大局意识的要求。习提出“四个全面”的战略布局，即全面建成小康社会是战略目标、全面深化改革、全面依法治国是战略举措、全面从严治党是战略保障，我们要围绕“四个全面”的战略布局选人用人。在干部导向上，体现为要选用能够不畏艰难，有改革勇气，能够攻坚克难的干部</w:t>
      </w:r>
      <w:r>
        <w:rPr/>
        <w:t>;</w:t>
      </w:r>
      <w:r>
        <w:rPr/>
        <w:t>有法治意识、法治素养，法治能力强的干部</w:t>
      </w:r>
      <w:r>
        <w:rPr/>
        <w:t>;</w:t>
      </w:r>
      <w:r>
        <w:rPr/>
        <w:t>讲政治、遵纪律、守规矩的干部。在人才工作上，更要强调如何为经济建设服务，在三只轮子中，人才工作这只轮子与经济建设关系紧密，可以找到更多、更直接、更有效的办法。坚定服务大局，一定要强化大局意识，目光要远一点，思考要深一点，始终考虑根本目标，把握好这一点，工作就不会游离于中心之外。</w:t>
      </w:r>
    </w:p>
    <w:p>
      <w:pPr>
        <w:pStyle w:val="Normal"/>
        <w:rPr/>
      </w:pPr>
      <w:r>
        <w:rPr/>
        <w:t>三是要坚守政治纪律和政治规矩。政治纪律和政治规矩是党员干部不可逾越的红线。组工干部作为“管干部的干部、管党员的党员”，更是要强化纪律意识和规矩意识。要坚守组织纪律。组织纪律是组织规矩、组织原则方面的纪律要求，核心是要坚持“四个服从”，即个人服从组织、少数服从多数、下级服从上级、全党服从中央，这是民主集中制的要求。我们讲团结，“大事讲原则、小事讲风格”，也是组织纪律的要求。要坚持组织原则。克强在政府工作报告中讲“大道至简，有权不能任性”，说的是权力要受到约束。每个同志都有自己的个性、脾气，但在组织纪律和组织原则面前，不能任由自己的个性，必须受到约束，有些个性必须要改变。由着自己的性子，想发脾气就发脾气、想拍桌子就拍桌子、想说风凉话就说风凉话，那就是不讲纪律、不讲规矩的表现。要讲政治规矩。现在社会上有一种以同乡会、同学会等名义的聚会，这种正常的聚会联络下感情也无可厚非，但是经常聚会、有规律聚会、定期聚会，就有搞小圈子、小团体的嫌疑，我们作为组工干部要特别注意。这是中央坚决反对的，也是我们要认真监督、清查的问题，要提高警惕。</w:t>
      </w:r>
    </w:p>
    <w:p>
      <w:pPr>
        <w:pStyle w:val="Normal"/>
        <w:rPr/>
      </w:pPr>
      <w:r>
        <w:rPr/>
        <w:t>二、要把重公道作为第一操守</w:t>
      </w:r>
    </w:p>
    <w:p>
      <w:pPr>
        <w:pStyle w:val="Normal"/>
        <w:rPr/>
      </w:pPr>
      <w:r>
        <w:rPr/>
        <w:t>公道正派是组工干部的“生命线”。组织部门改进作风，加强作风建设，最核心的是坚持公道正派。大家看组织部，主要看这一条。这里，我主要讲两个方面：</w:t>
      </w:r>
    </w:p>
    <w:p>
      <w:pPr>
        <w:pStyle w:val="Normal"/>
        <w:rPr/>
      </w:pPr>
      <w:r>
        <w:rPr/>
        <w:t>一是为人要正派。打铁先得本身硬。自己要做到堂堂正正，很正派。要一身正气，坦荡厚道。坦荡，就是要心底无私，胸怀宽广。厚道，就是要敢于吃亏。立身不正，行为不端，这不是正派</w:t>
      </w:r>
      <w:r>
        <w:rPr/>
        <w:t>;</w:t>
      </w:r>
      <w:r>
        <w:rPr/>
        <w:t>说话办事，看关系远近，论亲疏，这不是正派</w:t>
      </w:r>
      <w:r>
        <w:rPr/>
        <w:t>;</w:t>
      </w:r>
      <w:r>
        <w:rPr/>
        <w:t>不敢同歪风邪气作斗争，也不是正派</w:t>
      </w:r>
      <w:r>
        <w:rPr/>
        <w:t>;</w:t>
      </w:r>
      <w:r>
        <w:rPr/>
        <w:t>随波逐流，同流合污更不是正派。总之，做人要正派，要堂堂正正、一身正气，这是组工干部重公道的基本要求。</w:t>
      </w:r>
    </w:p>
    <w:p>
      <w:pPr>
        <w:pStyle w:val="Normal"/>
        <w:rPr/>
      </w:pPr>
      <w:r>
        <w:rPr/>
        <w:t>二是处事要公道。组工干部要出以公心，公道对待干部，公平评价干部，公正使用干部。一方面，要实事求是。要说实话，特别是在选人用人过程中，要全面准确地了解干部的德才素质，客观评价干部的工作实绩，如实反映干部的真实情况，不能搞假汇报，连情况都摸不准。公道，首先就是要实事求是。另一方面，要坚持原则。要按政策办、按程序办、按规矩办，不拿原则做交易。现在，有的干部做事情，领导说怎么办就怎么办，本意来讲，这是对领导的尊重，是对领导捧台，但从坚持原则、按制度程序办事的角度看，这就有问题。领导说怎么办就怎么办，是在坚持原则、程序和制度的前提下。如果领导不按程序、不按制度、不讲规矩，你是不是也要按领导说的办呢</w:t>
      </w:r>
      <w:r>
        <w:rPr/>
        <w:t>?</w:t>
      </w:r>
      <w:r>
        <w:rPr/>
        <w:t>这个问题要一分为二。在依法治国的条件下，这样做是不行的。现在全面依法治国，我们有些习惯、有些做法要不得。大家一定要深刻领会“四个全面”，适应新环境新要求，改变不好的习惯做法。这些年，我们搞市场经济，习惯了搞变通，打一些“擦边球”，但是有些时候是在违背政策搞变通，值得注意。全面依法治国，对干部的法治意识、法治素养、法治能力是有要求的、考验的。作为组工干部，原则性要强，干部选拔任用条例、组织工作的制度，还有一些程序要求，要坚持原则，敢于得罪人。</w:t>
      </w:r>
    </w:p>
    <w:p>
      <w:pPr>
        <w:pStyle w:val="Normal"/>
        <w:rPr/>
      </w:pPr>
      <w:r>
        <w:rPr/>
        <w:t>三、要把业务精作为第一目标</w:t>
      </w:r>
    </w:p>
    <w:p>
      <w:pPr>
        <w:pStyle w:val="Normal"/>
        <w:rPr/>
      </w:pPr>
      <w:r>
        <w:rPr/>
        <w:t>对一个单位来说，业务精体现的是工作水平和整体形象</w:t>
      </w:r>
      <w:r>
        <w:rPr/>
        <w:t>;</w:t>
      </w:r>
      <w:r>
        <w:rPr/>
        <w:t>对一个干部来说，业务精体现的是精神境界和价值追求。对我们组工干部来说，业务精就是对党的理论和路线方针政策学习深入、领会透彻</w:t>
      </w:r>
      <w:r>
        <w:rPr/>
        <w:t>;</w:t>
      </w:r>
      <w:r>
        <w:rPr/>
        <w:t>对组工相关政策了然于胸、运用自如。怎么样才能做到业务精呢</w:t>
      </w:r>
      <w:r>
        <w:rPr/>
        <w:t>?</w:t>
      </w:r>
      <w:r>
        <w:rPr/>
        <w:t>我这里提三点要求：</w:t>
      </w:r>
    </w:p>
    <w:p>
      <w:pPr>
        <w:pStyle w:val="Normal"/>
        <w:rPr/>
      </w:pPr>
      <w:r>
        <w:rPr/>
        <w:t>一是对组织工作业务要熟。组织工作是个业务性很强的工作，有些还很专业、很深，要有学习业务的意识，抽时间学。什么是业务</w:t>
      </w:r>
      <w:r>
        <w:rPr/>
        <w:t>?</w:t>
      </w:r>
      <w:r>
        <w:rPr/>
        <w:t>组织工作的条例、文件、通知，这就是业务。比如，服务型基层党组织应该怎么抓，抓哪些方面，去年下了文件的，包括服务组织、服务队伍、服务机制等，要研究这些问题。“</w:t>
      </w:r>
      <w:r>
        <w:rPr/>
        <w:t>420”</w:t>
      </w:r>
      <w:r>
        <w:rPr/>
        <w:t>服务体系处在服务型党组织建设的哪个位置，“五型”农村干部与服务型党组织建设有没有直接关系，要搞明白。要以服务型党组织建设为统领，有针对性、系统性地开展工作。还有村“两委”换届，有哪些程序，这些都是业务。干部工作业务更多，包括干部任免程序、工资福利、档案管理、干部考核等，都是业务。要加强学习，不断提升，把掌握政策、学习业务作为组织工作、组织系统立身之本。平时，省里来的重要文件、领导讲话，关键性内容都要记在工作本子上，经常学习。要干一行爱一行，钻一行精一行，要有这个追求和责任意识。</w:t>
      </w:r>
    </w:p>
    <w:p>
      <w:pPr>
        <w:pStyle w:val="Normal"/>
        <w:rPr/>
      </w:pPr>
      <w:r>
        <w:rPr/>
        <w:t>二是对本单位情况要熟。对干部、党员的基本情况要熟，包括年龄、任职时间、性格特点、工作表现都要了解掌握。本地本单位有多少党员、多少个基层党组织，每年都报，但不是一报上去就完事了，要研究报表，分析结构，掌握情况，做有心人。</w:t>
      </w:r>
    </w:p>
    <w:p>
      <w:pPr>
        <w:pStyle w:val="Normal"/>
        <w:rPr/>
      </w:pPr>
      <w:r>
        <w:rPr/>
        <w:t>三是对组织工作方法要熟。要正确处理好的四种关系是：一般性工作与创造性工作的关系。一般性工作要抓具体，创造性工作要抓重点，形成亮点，力求有特色、有效果、有影响。日常性工作与基础性工作的关系。日常工作要做细，基础工作要打牢，体现质量与水平。突击性工作与系统性工作的关系。对工作要注重深入研究，系统谋划，全面考虑，从长计议。推进工作与总结宣传的关系。工作要做好，总结宣传更要做好。通过总结，深入思考，把实践经验上升到规律性认识，加强对外宣传，不断扩大组织工作的影响力。</w:t>
      </w:r>
    </w:p>
    <w:p>
      <w:pPr>
        <w:pStyle w:val="Normal"/>
        <w:rPr/>
      </w:pPr>
      <w:r>
        <w:rPr/>
        <w:t>四、要把作风好作为第一要求</w:t>
      </w:r>
    </w:p>
    <w:p>
      <w:pPr>
        <w:pStyle w:val="Normal"/>
        <w:rPr/>
      </w:pPr>
      <w:r>
        <w:rPr/>
        <w:t>组织部门天天与党员、干部、人才打交道，只有做到自身作风硬了，管理别人才有底气，要求别人才能服气。这里，我重点讲三个方面。</w:t>
      </w:r>
    </w:p>
    <w:p>
      <w:pPr>
        <w:pStyle w:val="Normal"/>
        <w:rPr/>
      </w:pPr>
      <w:r>
        <w:rPr/>
        <w:t>一要扎实干事。组工干部要带头践行“三严三实”要求，谋事要实，创业要实，做人要实。工作要实。务实体现在工作上，就是要下真功夫、硬功夫，坚决不能做表面文章、蜻蜒点水。思路要实。关键是要突出问题导向，从解决问题角度来考虑工作，把上级要求与本地实际相结合，做好结合文章。措施要实。要有针对性地提出推进工作的措施，不能让工作走在路上、开在会上、讲在口上。效果要实。要督促抓好工作落实，力求工作取得实效。</w:t>
      </w:r>
    </w:p>
    <w:p>
      <w:pPr>
        <w:pStyle w:val="Normal"/>
        <w:rPr/>
      </w:pPr>
      <w:r>
        <w:rPr/>
        <w:t>二要严谨细致。细节决定成败。组工干部特别要培养这种好的作风和习惯。现在，有些组工干部不注重细节，不会做小事，包括一个材料、表格，还要修改几遍，这就是不严谨、不细致。思维要严谨。这既是一种作风、是一种素质，更是一种能力。把小事做好，做得很完美，这是一种能力。干部的思维能力，在一定程度上反映了干部的潜力。思考要周密，工作要细致。一丝不苟、兢兢业业，不是口头上说说的，做到这些是很不容易的。严谨细致是一种优良作风、一种优秀品质，同时也是一种过人能力。每名组工干部都要发扬严谨细致的工作作风，抓好每个细节、做好每项工作，尽量不出差错。</w:t>
      </w:r>
    </w:p>
    <w:p>
      <w:pPr>
        <w:pStyle w:val="Normal"/>
        <w:rPr/>
      </w:pPr>
      <w:r>
        <w:rPr/>
        <w:t>三要高质高效。工作要讲质量、讲效率。组织工作，有时候要求比较急，大家一定要强化质量意识和时间观念。要见事快，动手早。工作一旦部署，不能瞻前顾后、左顾右盼，要迅速作出反应，制定实施方案，提出应对措施，而不是慢吞吞、慢三拍。要高标准，精益求精。对待工作，不能马马虎虎、敷衍了事，要严格要求，努力做到最好。要强责任，强化时间观念。要求星期五报，拖到星期六，就是没有时间观念，归根到底是责任心不强。总之，抓工作要讲求质量和效率，讲究时效，要高质高效。</w:t>
      </w:r>
    </w:p>
    <w:p>
      <w:pPr>
        <w:pStyle w:val="Normal"/>
        <w:rPr/>
      </w:pPr>
      <w:r>
        <w:rPr/>
        <w:t>同志们，“磨刀不误砍柴工”，希望大家以这次培训为新的起点，不断提高政治素质和业务水平，牢记责任、扎实工作，为</w:t>
      </w:r>
      <w:r>
        <w:rPr/>
        <w:t>**</w:t>
      </w:r>
      <w:r>
        <w:rPr/>
        <w:t>全面加强党的建设、推进组织工作再上新台阶作出应有贡献。</w:t>
      </w:r>
    </w:p>
    <w:p>
      <w:pPr>
        <w:pStyle w:val="Normal"/>
        <w:widowControl/>
        <w:bidi w:val="0"/>
        <w:spacing w:before="180" w:after="180"/>
        <w:jc w:val="left"/>
        <w:rPr/>
      </w:pPr>
      <w:r>
        <w:rPr/>
        <w:t>最后，祝各位学员身体健康、家庭幸福、工作顺利、事业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