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涪陵白鹤梁导游词范文"/>
      <w:r>
        <w:rPr/>
        <w:t>涪陵白鹤梁导游词范文</w:t>
      </w:r>
      <w:bookmarkEnd w:id="0"/>
    </w:p>
    <w:p>
      <w:pPr>
        <w:pStyle w:val="Normal"/>
        <w:rPr/>
      </w:pPr>
      <w:r>
        <w:rPr/>
        <w:t>亲爱的游客朋友们，大家早上好</w:t>
      </w:r>
      <w:r>
        <w:rPr/>
        <w:t>!</w:t>
      </w:r>
      <w:r>
        <w:rPr/>
        <w:t>看大家面色红润，生气勃勃，可想昨晚定时做了好梦吧</w:t>
      </w:r>
      <w:r>
        <w:rPr/>
        <w:t>!</w:t>
      </w:r>
      <w:r>
        <w:rPr/>
        <w:t>很高兴能在这阳光明媚的周末与大家准时相约在这台旅游车上，我是今天的导游</w:t>
      </w:r>
      <w:r>
        <w:rPr/>
        <w:t>--</w:t>
      </w:r>
      <w:r>
        <w:rPr/>
        <w:t>，这位是今天的安全使者</w:t>
      </w:r>
      <w:r>
        <w:rPr/>
        <w:t>x</w:t>
      </w:r>
      <w:r>
        <w:rPr/>
        <w:t>师傅，今天将由我们带领大家一同走进涪陵的白鹤梁。</w:t>
      </w:r>
    </w:p>
    <w:p>
      <w:pPr>
        <w:pStyle w:val="Normal"/>
        <w:rPr/>
      </w:pPr>
      <w:r>
        <w:rPr/>
        <w:t>白鹤梁，是位于长江上游重庆直辖市涪陵城北江中的一道天然石梁，全长</w:t>
      </w:r>
      <w:r>
        <w:rPr/>
        <w:t>1600m</w:t>
      </w:r>
      <w:r>
        <w:rPr/>
        <w:t>，宽约</w:t>
      </w:r>
      <w:r>
        <w:rPr/>
        <w:t>15m</w:t>
      </w:r>
      <w:r>
        <w:rPr/>
        <w:t>，因长年有白鹤驻足于此，故得名白鹤梁。也有人说这个名字的由来与一个叫尔朱通微的人有关。相传，在北魏时，尔朱通微不愿与篡夺皇位的族兄尔朱荣合流，弃家学道，道成，号尔朱真人。尔朱炼丹售市，至合州</w:t>
      </w:r>
      <w:r>
        <w:rPr/>
        <w:t>(</w:t>
      </w:r>
      <w:r>
        <w:rPr/>
        <w:t>今合川</w:t>
      </w:r>
      <w:r>
        <w:rPr/>
        <w:t>)</w:t>
      </w:r>
      <w:r>
        <w:rPr/>
        <w:t>，价傲太守。太守怒，将尔朱囚笼抛江。竹笼不沉，却顺江而下，至涪州白鹤云集之石梁，遇一名白石之渔人举网而得之。尔朱时正酣睡，渔人久呼不应，击磬方苏，遂为至交。渔人仍然轻舟布网，尔朱继续修真炼丹</w:t>
      </w:r>
      <w:r>
        <w:rPr/>
        <w:t>;</w:t>
      </w:r>
      <w:r>
        <w:rPr/>
        <w:t>晚则曲膝相对清谈，倦则抵足揽江入梦。竹笛渔歌，铜磬经文，各得其趣，两情甚笃。一日，尔朱取丹与白石渔人佐酒畅饮，醉后，乘白鹤化仙而去。白鹤梁便以此得名。</w:t>
      </w:r>
    </w:p>
    <w:p>
      <w:pPr>
        <w:pStyle w:val="Normal"/>
        <w:rPr/>
      </w:pPr>
      <w:r>
        <w:rPr/>
        <w:t>白鹤梁大部分时间都沉淀在江水之中，只有在冬春交替之际，长江进入枯水期，咋们的白鹤梁才会水落石出，露出真容。但是出水时间一般不过二十天，有时仅仅几天而已。白鹤梁之所以被称为奇观，是因为它有重要的科学和文化价值，至今为止，仍保留着许多历代的石刻，其中不乏历代大书法家，大文学家的真迹。因此，白鹤梁有“水下碑林”之誉涪陵白鹤梁导游词【精选】涪陵白鹤梁导游词【精选】。这些石刻当中最出名的得算唐代的所见鱼和清代的双鲤鱼。</w:t>
      </w:r>
    </w:p>
    <w:p>
      <w:pPr>
        <w:pStyle w:val="Normal"/>
        <w:rPr/>
      </w:pPr>
      <w:r>
        <w:rPr/>
        <w:t>建国后我国研究文物的学者和水文科学工作者到这里考察，他们发现白鹤梁石鱼石眼所处的水位与现在航道部门记录的当地水位零点位置基本一致，这是一个令人惊讶的发现，这意味着早在</w:t>
      </w:r>
      <w:r>
        <w:rPr/>
        <w:t>1200</w:t>
      </w:r>
      <w:r>
        <w:rPr/>
        <w:t>多年前，我们的先辈就已经对长江水位的变化有一个准确的记录。所以，白鹤梁又有“世界第一古代水文站”之称。</w:t>
      </w:r>
    </w:p>
    <w:p>
      <w:pPr>
        <w:pStyle w:val="Normal"/>
        <w:rPr/>
      </w:pPr>
      <w:r>
        <w:rPr/>
        <w:t>古人不仅以这种独特的方式记录下了长江水位的变化，还从中发现长江水位的变化对农业生产的影响。他们观察到每当长江水位在枯水期落到石鱼下面的时候，第二年往往是一个风调雨顺的丰收年，所以自古就有“石鱼出水兆丰年”的说法。</w:t>
      </w:r>
    </w:p>
    <w:p>
      <w:pPr>
        <w:pStyle w:val="Normal"/>
        <w:rPr/>
      </w:pPr>
      <w:r>
        <w:rPr/>
        <w:t>三峡工程的开建，实现了中国人千年的梦想。然而</w:t>
      </w:r>
      <w:r>
        <w:rPr/>
        <w:t>,</w:t>
      </w:r>
      <w:r>
        <w:rPr/>
        <w:t>当三峡水利工程建成后，陪伴了涪陵人一千多年的白鹤梁题刻也将永远眠于水下</w:t>
      </w:r>
      <w:r>
        <w:rPr/>
        <w:t>40</w:t>
      </w:r>
      <w:r>
        <w:rPr/>
        <w:t>米深处。如何保护好这一“国宝”</w:t>
      </w:r>
      <w:r>
        <w:rPr/>
        <w:t>,</w:t>
      </w:r>
      <w:r>
        <w:rPr/>
        <w:t>成为三峡工程文物保护工作面临的重要考验。经过无数专家学者的科学考证，最厚采纳了再原址修建沉箱式博物馆的意见涪陵白鹤梁导游词【精选】文章涪陵白鹤梁导游词【精选】出自因为这样既保护了文物，又形成了一个旅游景点，而且增加了申报世界文化遗产的可能性。从</w:t>
      </w:r>
      <w:r>
        <w:rPr/>
        <w:t>2003</w:t>
      </w:r>
      <w:r>
        <w:rPr/>
        <w:t>年正式开工，到</w:t>
      </w:r>
      <w:r>
        <w:rPr/>
        <w:t>2006</w:t>
      </w:r>
      <w:r>
        <w:rPr/>
        <w:t>年</w:t>
      </w:r>
      <w:r>
        <w:rPr/>
        <w:t>9</w:t>
      </w:r>
      <w:r>
        <w:rPr/>
        <w:t>月三峡大坝提前蓄水至</w:t>
      </w:r>
      <w:r>
        <w:rPr/>
        <w:t>156</w:t>
      </w:r>
      <w:r>
        <w:rPr/>
        <w:t>米水位，原本两年的水下施工期被压缩为一年，期间又经过了两年多时间的漫长停工期。</w:t>
      </w:r>
      <w:r>
        <w:rPr/>
        <w:t>2009</w:t>
      </w:r>
      <w:r>
        <w:rPr/>
        <w:t>年</w:t>
      </w:r>
      <w:r>
        <w:rPr/>
        <w:t>5</w:t>
      </w:r>
      <w:r>
        <w:rPr/>
        <w:t>月</w:t>
      </w:r>
      <w:r>
        <w:rPr/>
        <w:t>18</w:t>
      </w:r>
      <w:r>
        <w:rPr/>
        <w:t>日</w:t>
      </w:r>
      <w:r>
        <w:rPr/>
        <w:t>,</w:t>
      </w:r>
      <w:r>
        <w:rPr/>
        <w:t>白鹤梁水下博物馆举行落成仪式。整个保护工程由“水下博物馆”、“连接交通廊道”、“水中防撞墩”、“岸上陈列馆”四个部组成。</w:t>
      </w:r>
    </w:p>
    <w:p>
      <w:pPr>
        <w:pStyle w:val="Normal"/>
        <w:rPr/>
      </w:pPr>
      <w:r>
        <w:rPr/>
        <w:t>待会儿，各位朋友到了白鹤梁，有三种方式参观这些石刻，一是透过廊道的玻璃窗观看，二是通过操纵摄像头观看，三是对潜水较感兴趣的，可以身穿潜水服与我们的石刻来一个亲密接触。</w:t>
      </w:r>
    </w:p>
    <w:p>
      <w:pPr>
        <w:pStyle w:val="Normal"/>
        <w:widowControl/>
        <w:bidi w:val="0"/>
        <w:spacing w:before="180" w:after="180"/>
        <w:jc w:val="left"/>
        <w:rPr/>
      </w:pPr>
      <w:r>
        <w:rPr/>
        <w:t>好了，各位朋友，我们的景区就要到了，请各位做好下车准备，保管好自己的贵重物品，注意安全，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