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人分手信最新"/>
      <w:r>
        <w:rPr/>
        <w:t>关于感人分手信最新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知道我为什么对你越来越冷淡，大不如从前了吗</w:t>
      </w:r>
      <w:r>
        <w:rPr/>
        <w:t>?</w:t>
      </w:r>
    </w:p>
    <w:p>
      <w:pPr>
        <w:pStyle w:val="Normal"/>
        <w:rPr/>
      </w:pPr>
      <w:r>
        <w:rPr/>
        <w:t>因为当我把我照片放在你的电脑里的时候，你很快就把他们删除了</w:t>
      </w:r>
      <w:r>
        <w:rPr/>
        <w:t>;</w:t>
      </w:r>
      <w:r>
        <w:rPr/>
        <w:t>当我想剪你的头发的时候，你大发雷霆</w:t>
      </w:r>
      <w:r>
        <w:rPr/>
        <w:t>;</w:t>
      </w:r>
      <w:r>
        <w:rPr/>
        <w:t>当我想你的时候，你不想我</w:t>
      </w:r>
      <w:r>
        <w:rPr/>
        <w:t>;</w:t>
      </w:r>
      <w:r>
        <w:rPr/>
        <w:t>当我对你抱怨其他的什么东西的时候，你冷眼对我</w:t>
      </w:r>
      <w:r>
        <w:rPr/>
        <w:t>;</w:t>
      </w:r>
      <w:r>
        <w:rPr/>
        <w:t>当我给你买了吃的，你不但不领情，还说它们是垃圾食品，所以你就全然不顾我的感受不吃的时候</w:t>
      </w:r>
      <w:r>
        <w:rPr/>
        <w:t>;</w:t>
      </w:r>
      <w:r>
        <w:rPr/>
        <w:t>当我期望你晚上能到我的寝室来陪我，你宁愿打星际也不陪我</w:t>
      </w:r>
      <w:r>
        <w:rPr/>
        <w:t>;</w:t>
      </w:r>
      <w:r>
        <w:rPr/>
        <w:t>当我期望你每天给我一个电话，但是你都做不到</w:t>
      </w:r>
      <w:r>
        <w:rPr/>
        <w:t>;</w:t>
      </w:r>
      <w:r>
        <w:rPr/>
        <w:t>当我希望你不要接以前女朋友的电话，不要和她联系，你却摆明了给我说，做不到的时候</w:t>
      </w:r>
      <w:r>
        <w:rPr/>
        <w:t>;</w:t>
      </w:r>
      <w:r>
        <w:rPr/>
        <w:t>亲爱的，你知道吗</w:t>
      </w:r>
      <w:r>
        <w:rPr/>
        <w:t>?</w:t>
      </w:r>
      <w:r>
        <w:rPr/>
        <w:t>爱要有回应才能继续。</w:t>
      </w:r>
    </w:p>
    <w:p>
      <w:pPr>
        <w:pStyle w:val="Normal"/>
        <w:rPr/>
      </w:pPr>
      <w:r>
        <w:rPr/>
        <w:t>如果你再这样下去，我就不爱你了。</w:t>
      </w:r>
    </w:p>
    <w:p>
      <w:pPr>
        <w:pStyle w:val="Normal"/>
        <w:rPr/>
      </w:pPr>
      <w:r>
        <w:rPr/>
        <w:t>而且我这个人有点……如果不爱的话就再也不可能回头。我试过一次，所以我知道自己的性格，你要不要试第二次</w:t>
      </w:r>
      <w:r>
        <w:rPr/>
        <w:t>?</w:t>
      </w:r>
    </w:p>
    <w:p>
      <w:pPr>
        <w:pStyle w:val="Normal"/>
        <w:rPr/>
      </w:pPr>
      <w:r>
        <w:rPr/>
        <w:t>我前两天看过一个帖子，一个男的问为什么前女朋友老是给他电话，是不是太爱他了。一个也同样是前女朋友的人说：因为不爱他所以才给他电话。因为不爱他，所以才不管他过得好不好。因为她知道，她如果给前男友的电话，他的女朋友一定会找他发脾气。所以她有事情，无聊的时候，就肆无忌惮的给前男朋友电话。她不想他前男友和他现在的女朋友过得好。如果她爱他的前男友，她就不会给他电话了。我想起你以前的女朋友也常常给你电话吧。呵呵，现在你们再怎么打，都不关我事情了。我曾经告诉过你，遇人不淑，你不信。你信她对你是好的。你的信任来源于你们过去的那段感情。</w:t>
      </w:r>
      <w:r>
        <w:rPr/>
        <w:t>OK</w:t>
      </w:r>
      <w:r>
        <w:rPr/>
        <w:t>，你们过去是有过一段，而且我也不否认当时是真实的，是感人的，甚至是深刻的。但是，亲爱的，已经过去了，她对你早就不是从前的样子。不然也就不会和你三七开，做错一点事情就就把赚的钱全部拿下，</w:t>
      </w:r>
      <w:r>
        <w:rPr/>
        <w:t>OK</w:t>
      </w:r>
      <w:r>
        <w:rPr/>
        <w:t>，我知道是你执意要给她的，可是换做是我，即使是一般的朋友也怎么都收不下这个钱。</w:t>
      </w:r>
    </w:p>
    <w:p>
      <w:pPr>
        <w:pStyle w:val="Normal"/>
        <w:rPr/>
      </w:pPr>
      <w:r>
        <w:rPr/>
        <w:t>也许是因为你爱过她，所以怎么也不愿意承认她会做伤害你的事情。也许是因为自尊心，觉得你曾经那么爱她，为她做了那么多事情的一个女人，居然会不爱你，你无论如何也接受不了。但是，事实就是这样，如果你不懂放手，你就永远也得不到幸福。和我是这样，和你以后的女朋友或者妻子也同样是这样。</w:t>
      </w:r>
    </w:p>
    <w:p>
      <w:pPr>
        <w:pStyle w:val="Normal"/>
        <w:rPr/>
      </w:pPr>
      <w:r>
        <w:rPr/>
        <w:t>亲爱的，我觉得我可能会离开你，因为你所做的事情，把我的信任一点点的打破。我觉得我不信任你，对你对我都不好，这样生活下去我们都痛苦。我已经试过了要忘记，但是我做不到。我已经努力了一年了，但是我还是做不到。所以，我打算放弃努这个力了。</w:t>
      </w:r>
    </w:p>
    <w:p>
      <w:pPr>
        <w:pStyle w:val="Normal"/>
        <w:rPr/>
      </w:pPr>
      <w:r>
        <w:rPr/>
        <w:t>我现在只希望你以后能珍惜你以后的女朋友，不要做会伤害她的事情。因为你是一个会对人很好的人，只是有的时候不太懂女人的心思，不知道无休止的和一个你爱过的女人联系，会伤害到你女朋友感情。亲爱的，我离开你以后，就再也不会联系你，不会给你电话，有困难自己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，我相信自己一定会找到一个让我信任的人，我会对他好，和他好好的过日子，不再来打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