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评价材料"/>
      <w:r>
        <w:rPr/>
        <w:t>博士英文自我评价材料</w:t>
      </w:r>
      <w:bookmarkEnd w:id="0"/>
    </w:p>
    <w:p>
      <w:pPr>
        <w:pStyle w:val="Normal"/>
        <w:rPr/>
      </w:pPr>
      <w:r>
        <w:rPr/>
        <w:t>PreciousPh.D.studylifeisnearingcompletion,sumupthegainsandlosses,therearemanygains.</w:t>
      </w:r>
    </w:p>
    <w:p>
      <w:pPr>
        <w:pStyle w:val="Normal"/>
        <w:rPr/>
      </w:pPr>
      <w:r>
        <w:rPr/>
        <w:t>Intheideologicalandpoliticalaspects,Ihavee__cellentmoralcultivation,andhaveafirmpoliticaldirection.Ilovethemotherland,lovethepeople,firmlysupporttheleadershipoftheCommunistPartyofChinaandthesocialistsystem,andstrivetostudyMar__ism-Leninism,MaoZedongThoughtandDeng__iaopingTheory,andconstantlyimprovetheirpoliticalconsciousnessandideologicalquality,strictlyabidebythenationalconstitutionandotherlegalprovisions.AtthesametimeIabidebysocialmorality,loveofpublicproperty,unityofstudents,helpfulandpragmaticspiritofenthusiasmtoparticipateinschoolpublicinterestandpatrioticactivities.</w:t>
      </w:r>
    </w:p>
    <w:p>
      <w:pPr>
        <w:pStyle w:val="Normal"/>
        <w:rPr/>
      </w:pPr>
      <w:r>
        <w:rPr/>
        <w:t>Inthee__erciseofcharacter,Iamalsoverygoodinallaspectsofperformance.Inlife,Iadvocateasimpleandsimplelife,note__travagantandwaste,anddevelopgoodhabitsanddecentstyle.Myconceptoftimeisrelativelystrong,theappointmenttimewillalwaysarriveinadvance.Achild'slifealsoe__ercisemyhard-workingspirit,self-relianceability.Iamenthusiasticaboutothers,honestandtrustworthy,withinnovationandpioneeringconsciousness,thecouragetochallengethemselves,andtherelationshipbetweenstudentsise__tremelyharmonious.</w:t>
      </w:r>
    </w:p>
    <w:p>
      <w:pPr>
        <w:pStyle w:val="Normal"/>
        <w:rPr/>
      </w:pPr>
      <w:r>
        <w:rPr/>
        <w:t>Learning,Iearnestlystudytheprofessionalknowledge,accordingtotheirownprofessionaldirectionrequirements,targetedcarefullyreadthecorecurriculum,fortheirownlearningworktolayasolidfoundation;andstudiedpartofothercourses,broadentheirhorizons,theprofessionaldirectionApplicationbackgroundandthestructureoftheentiredisciplinehasamacroscopicunderstanding.Inadditiontotheoreticalstudy,Ialsolearnedtousethelearningmethodatthesametimepayattentiontoindependentthinking,toimprovetheirabilitytoanalyzeproblems,problem-solvingskills</w:t>
      </w:r>
    </w:p>
    <w:p>
      <w:pPr>
        <w:pStyle w:val="Normal"/>
        <w:rPr/>
      </w:pPr>
      <w:r>
        <w:rPr/>
        <w:t>Inscientificresearch,byreadingtheliterature,especiallyforeignliteraturereading,makingtheirownreadingandwritingofscientificpapershavebeengreatlyimproved.Accordingtotheinstructor'sguidance,throughalargenumberofbrowsing,aswellasteachersandstudentstoe__plorethee__changebetween,andgraduallyclearthedirectionofdevelopment,throughtheirowncontinuouseffortstoobtainsomerelativelysatisfactoryresults.Duringthisperiod,accesstoinformation,comprehensiveanalysisofthebasicqualityofcontinuousimprovement,theabilitytoe__presswrittenalsogottemper,especiallytheabilitytothinkandjudgeindependently,withgreatprogress,thesearealsogreatforfutureworkBenefit.</w:t>
      </w:r>
    </w:p>
    <w:p>
      <w:pPr>
        <w:pStyle w:val="Normal"/>
        <w:rPr/>
      </w:pPr>
      <w:r>
        <w:rPr/>
        <w:t>Ihaveadoctoralthesishasbeenbasicallycompleted,Icanmorecomprehensiveunderstandingofthetechnologyinthefieldofresearchstatusandthelatestdevelopments,andhasasolidbroadtheoreticalbasisforelectricandin-depthsystemofprofessionalknowledge,hasstrongindependentresearchcapabilities,Rigorousscientificresearchsty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__yearsofdoctoralstudentlife,Igainedalot.Aboveisabouttograduate,Iownafewyearsofself-identification.Iamconfidentthatwiththeirownabilityandknowledgeintheworkaftergraduationandlifecancontinuetorealizethedreamofselfandlife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