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深圳小梅沙导游词"/>
      <w:r>
        <w:rPr/>
        <w:t>深圳小梅沙导游词</w:t>
      </w:r>
      <w:bookmarkEnd w:id="0"/>
    </w:p>
    <w:p>
      <w:pPr>
        <w:pStyle w:val="Normal"/>
        <w:rPr/>
      </w:pPr>
      <w:r>
        <w:rPr/>
        <w:t>小梅沙与大梅沙是构成大鹏湾滨海风景区的两大海滩，在当地素有东方夏威夷之美誉的小梅沙，处于白色沙滩和青葱热带树林的环抱之中。</w:t>
      </w:r>
    </w:p>
    <w:p>
      <w:pPr>
        <w:pStyle w:val="Normal"/>
        <w:rPr/>
      </w:pPr>
      <w:r>
        <w:rPr/>
        <w:t>小梅沙依山傍海，周围是一片热带雨林景区，洁白的沙滩一望无际，与香港遥遥相对。</w:t>
      </w:r>
    </w:p>
    <w:p>
      <w:pPr>
        <w:pStyle w:val="Normal"/>
        <w:rPr/>
      </w:pPr>
      <w:r>
        <w:rPr/>
        <w:t>新落成的海洋世界里，每天都有海豚、海狮、海豹的精彩表演。小梅沙度假村在沙滩旁，有海上降落伞、摩托艇、潜水艇等娱乐项目</w:t>
      </w:r>
      <w:r>
        <w:rPr/>
        <w:t>;</w:t>
      </w:r>
      <w:r>
        <w:rPr/>
        <w:t>别墅、餐饮、商场、帐篷、烧烤等服务。在小梅沙可以住帐篷，度假村备有各式住房及露营帐篷。</w:t>
      </w:r>
    </w:p>
    <w:p>
      <w:pPr>
        <w:pStyle w:val="Normal"/>
        <w:rPr/>
      </w:pPr>
      <w:r>
        <w:rPr/>
        <w:t>小梅沙三面青山环抱，一面海水蔚蓝，一弯新月似的沙滩镶嵌在蓝天碧波之间。环境幽雅，空气清新，秀山美水给小梅沙增添了许多灵秀之气，慷慨的大自然把她造化成都市人理想的海滨旅游度假胜地。“梅沙踏浪”还是著名的鹏城八景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梅沙旅游中心现拥有小梅沙海洋世界、小梅沙度假村、小梅沙大酒店三大经营实体，已形成集旅游、度假、休闲、健身、会议、餐饮等功能于一体的综合性旅游度假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