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体育教学工作反思"/>
      <w:r>
        <w:rPr/>
        <w:t>初中体育教学工作反思</w:t>
      </w:r>
      <w:bookmarkEnd w:id="0"/>
    </w:p>
    <w:p>
      <w:pPr>
        <w:pStyle w:val="Normal"/>
        <w:rPr/>
      </w:pPr>
      <w:r>
        <w:rPr/>
        <w:t>从本学期开始由我担任初一学年组长工作，在半个学期的工作中我亲眼见证了每位老师的爱岗敬业，在工作中大家都是勤勤恳恳，任劳任怨，从不计较个人得失</w:t>
      </w:r>
      <w:r>
        <w:rPr/>
        <w:t>;</w:t>
      </w:r>
      <w:r>
        <w:rPr/>
        <w:t>教师之间互相配合，诚心实意地交流思想，寻求共识，积极主动讨论年级组工作，为我的工作提供支持</w:t>
      </w:r>
      <w:r>
        <w:rPr/>
        <w:t>;</w:t>
      </w:r>
      <w:r>
        <w:rPr/>
        <w:t>在我们初一学年组已经形成了团结、务实、奉献、高效的良好风气，全体教师团结一致，齐心协力，非常出色的完成了教育教学工作。</w:t>
      </w:r>
    </w:p>
    <w:p>
      <w:pPr>
        <w:pStyle w:val="Normal"/>
        <w:rPr/>
      </w:pPr>
      <w:r>
        <w:rPr/>
        <w:t>一、班主任工作</w:t>
      </w:r>
      <w:r>
        <w:rPr/>
        <w:t>:</w:t>
      </w:r>
      <w:r>
        <w:rPr/>
        <w:t>齐抓共管，形成合力</w:t>
      </w:r>
    </w:p>
    <w:p>
      <w:pPr>
        <w:pStyle w:val="Normal"/>
        <w:rPr/>
      </w:pPr>
      <w:r>
        <w:rPr/>
        <w:t>班主任工作是繁多而琐碎的，它耗费了全体班任大量的时间和精力，它渗透学生思想、学习、生活的方方面面，本学期班主任工作在主管校长王文生校长的指导、关注下，在各位班主任的密切配合下得以顺利开展，开学初各项计划的制定落实迅速有效，教育教学管理扎实稳定，班级在上学期初步建立的基础上已经形成每个班级的特色，这里面各位班主任做了大量耐心细致的工作</w:t>
      </w:r>
      <w:r>
        <w:rPr/>
        <w:t>:</w:t>
      </w:r>
    </w:p>
    <w:p>
      <w:pPr>
        <w:pStyle w:val="Normal"/>
        <w:rPr/>
      </w:pPr>
      <w:r>
        <w:rPr/>
        <w:t>(1)</w:t>
      </w:r>
      <w:r>
        <w:rPr/>
        <w:t>教育以德为首。德育工作是搞好其它工作的重要基础。我们学年是起始年级，所以只有高度重视德育工作，才能创建健康、积极、和谐、向上班集体。开学初，全体班主任就配合政教处确定了从狠抓学生在校行为规范教育做起，以此带动教育、教学工作的全面开展。我们各班班主任，利用班会课时间组织学生认真学习了“中学生日常行为规范”，“学生一日常规”“优秀班集体的评估条例”等内容，每个班根据自己班级的特点制定了体现班级特点的班规，让学生对自己有了更高的要求，约束力也更强。通过这一系列教育活动，我们年级全体学生的精神面貌有了较大的改变，原来刚入学时一点规矩都没有，走廊纪律一团糟，学生打架、骂人、抽烟、违纪非常普遍，经过一个学期在全体班主任辛勤努力下，及政教校长、政教老师的共同治理下已经大有改观。本文由一起去留学编辑整理。</w:t>
      </w:r>
    </w:p>
    <w:p>
      <w:pPr>
        <w:pStyle w:val="Normal"/>
        <w:rPr/>
      </w:pPr>
      <w:r>
        <w:rPr/>
        <w:t>(2)</w:t>
      </w:r>
      <w:r>
        <w:rPr/>
        <w:t>本学期还先后组织全体师生在阶梯教室观看了一横感恩教育演讲、配合学校组织了法律歌曲大家唱等活动。还有</w:t>
      </w:r>
      <w:r>
        <w:rPr/>
        <w:t>4</w:t>
      </w:r>
      <w:r>
        <w:rPr/>
        <w:t>月</w:t>
      </w:r>
      <w:r>
        <w:rPr/>
        <w:t>21</w:t>
      </w:r>
      <w:r>
        <w:rPr/>
        <w:t>日鸡西开展师能素质提高年活动现场会在我校举办，我们学年有几个班级参加专家讲师及配课教师的出课学生，同学们课堂上精彩的表现得到了外校老师及本校教师的高度赞誉，总之通过这些活动的开展见证了我们学年师生整体的精神风貌，同时对学生道德情操的培养起到了很好促进作用。</w:t>
      </w:r>
    </w:p>
    <w:p>
      <w:pPr>
        <w:pStyle w:val="Normal"/>
        <w:rPr/>
      </w:pPr>
      <w:r>
        <w:rPr/>
        <w:t>(3)</w:t>
      </w:r>
      <w:r>
        <w:rPr/>
        <w:t>期中考试后，成功组织召开了家长会，对学生在家在校的学习和生活情况彼此有了一个很好的沟通。为学校，班级德育工作的开展提供了宝贵的资料。</w:t>
      </w:r>
    </w:p>
    <w:p>
      <w:pPr>
        <w:pStyle w:val="Normal"/>
        <w:rPr/>
      </w:pPr>
      <w:r>
        <w:rPr/>
        <w:t>(4)</w:t>
      </w:r>
      <w:r>
        <w:rPr/>
        <w:t>这些成绩的取得离不开全体班主任的共同努力，及各位科任教师的辛勤付出</w:t>
      </w:r>
      <w:r>
        <w:rPr/>
        <w:t>:</w:t>
      </w:r>
      <w:r>
        <w:rPr/>
        <w:t>一班张贵发老师是班主任中年龄较大的老教师，他工作勤勤恳恳，任劳任怨，班级工作抓狠，抓实，在办公室里很少看到他的身影</w:t>
      </w:r>
      <w:r>
        <w:rPr/>
        <w:t>;</w:t>
      </w:r>
      <w:r>
        <w:rPr/>
        <w:t>二班王振荣身体不好，但为了班级学生起早贪黑，从不知疲倦，有时累得要都直不起来，在办公室的椅子上休息一会接着在干</w:t>
      </w:r>
      <w:r>
        <w:rPr/>
        <w:t>;</w:t>
      </w:r>
      <w:r>
        <w:rPr/>
        <w:t>三班陶雅丽工作经验丰富，制班有方，学生对她即敬畏又爱戴，她也为学生树立了良好的师德表率，看到走廊的灯、水房的水龙头没关，她会主动及时关掉，由于她把学校当成家一样的热爱，我们的学生还会有谁不爱我们的学校不爱我们的班级呢，可是她自己的孩子在家发烧生病而她却还在班级里为学生们上课</w:t>
      </w:r>
      <w:r>
        <w:rPr/>
        <w:t>;</w:t>
      </w:r>
      <w:r>
        <w:rPr/>
        <w:t>四班周广红虽然是位年轻的新班任，可她很谦虚，经常向老班任请教，班级在她认真细致的管理下已经蔚然成风，期中考试中各科成绩都很出色</w:t>
      </w:r>
      <w:r>
        <w:rPr/>
        <w:t>;</w:t>
      </w:r>
      <w:r>
        <w:rPr/>
        <w:t>六班温桂芝，自上学期起班级就已制定了一整套完善的班级管理条例，包括学习、纪律、卫生、各个方面，在她的管理下班级井井有条，学生讲文明、有礼貌，有爱心，尊敬师长，期中家长会上，他们班的同学为成功开好家长会，自发组织给全班家长买来了矿泉水，让家长们非常感动，这都是温老师教育的结果，每天在走廊里，她班的学生会规规矩矩的站成一排，向路过的每一位老师问好敬礼，这也是温老师引导有方</w:t>
      </w:r>
      <w:r>
        <w:rPr/>
        <w:t>;</w:t>
      </w:r>
      <w:r>
        <w:rPr/>
        <w:t>七班孟宪华在班主任队伍中是我们的大姐，时时处处为我们做出榜样，桃李不言下自成蹊，她从来都是默默的为学生做着自己的本职工作，从不抱怨，从不说累，由于李玉萍病倒了，七八班英语课没人上，孟老师和鲍金凤两人默默的将英语课承担了下来，从早自习一站就是一上午，有一天孟老师说我一天共上了七节课，回到家直恶心，饭都不想吃</w:t>
      </w:r>
      <w:r>
        <w:rPr/>
        <w:t>;</w:t>
      </w:r>
      <w:r>
        <w:rPr/>
        <w:t>多么敬业的老师啊，其实孟老师身体不好，低血压心脏病她完全有理由选择不带班，然而她没有，只要走进教室，站上讲台，她就选择了担当，选择了承受，担当起教师的本职，承受着超负荷的劳动，感冒嗓子嘶哑都几乎说不出话，仍然坚持上课</w:t>
      </w:r>
      <w:r>
        <w:rPr/>
        <w:t>;</w:t>
      </w:r>
      <w:r>
        <w:rPr/>
        <w:t>八班鲍金凤有高血压，脑袋经常迷糊，可是为了班级为了六十一个她的孩子们她也选择了忍受，选择了坚持，直到期中考试是既管英语课，又要管着地理课，孩子生病在家躺了一上午，她在班级里为了别人的孩子辛苦的上课辅导，等到中午回家，孩子已经烧得满脸通红，她才领着孩子去打点滴</w:t>
      </w:r>
      <w:r>
        <w:rPr/>
        <w:t>;</w:t>
      </w:r>
      <w:r>
        <w:rPr/>
        <w:t>九班范晓艳是个有工作方法，教学水平一流，独具慧眼善于及时发现问题解决问题的优秀班主任，前一阵班里发生了偷答案事件，在她的缜密观察下很快就将事情查的水落石出，避免了答案在学生中传播，遏制</w:t>
      </w:r>
    </w:p>
    <w:p>
      <w:pPr>
        <w:pStyle w:val="Normal"/>
        <w:rPr/>
      </w:pPr>
      <w:r>
        <w:rPr/>
        <w:t>了不良后果的发生，巧妙圆满的解决了问题，并获得了家长的理解和支持</w:t>
      </w:r>
      <w:r>
        <w:rPr/>
        <w:t>;</w:t>
      </w:r>
      <w:r>
        <w:rPr/>
        <w:t>十班闫爱君虽然是位新班任，可是工作中爱学习，善于总结积累经验，班级管理稳定，大合唱前后由于感冒嗓子说不出话，仍坚持上课，领着学生练唱歌，精神可嘉。再说说我们初一五班，经过一个学期的养成教育，我们班级已经形成了良好的班风，同学们有着强烈的集体荣誉感，我们的口号是</w:t>
      </w:r>
      <w:r>
        <w:rPr/>
        <w:t>:</w:t>
      </w:r>
      <w:r>
        <w:rPr/>
        <w:t>班荣我荣，班耻我耻，我以班级为荣，班级以我为傲，在老师的辛勤培育和同学们的努力下，班级成绩较上学期有了明显的进步。全体班主任在本学期付出了很大的努力，很多的劳动，仅仅用辛苦二字根本不能表达我对大家的敬意，对大家的感谢，由于天气原因开学后组里的老师很多都感冒咳嗽嗓子哑疼痛难忍，可是没有一个人请假，没有一个人耽误一节课，每天都是含着泪，哑着嗓子，阵阵咳嗽着上着每一堂课，每一节自习。更让我感动的是学校组织的法律歌曲大家唱活动，全体班任齐上阵，领着学生们练歌曲，下载伴奏带，排队型，孟老师甚至在学生找不准调的情况下给学生们当起了领唱，经过大家的齐心努力，初一学年的大合唱比赛取得了圆满成功，八班获得第一名，</w:t>
      </w:r>
      <w:r>
        <w:rPr/>
        <w:t>2</w:t>
      </w:r>
      <w:r>
        <w:rPr/>
        <w:t>、</w:t>
      </w:r>
      <w:r>
        <w:rPr/>
        <w:t>6</w:t>
      </w:r>
      <w:r>
        <w:rPr/>
        <w:t>班，</w:t>
      </w:r>
      <w:r>
        <w:rPr/>
        <w:t>5</w:t>
      </w:r>
      <w:r>
        <w:rPr/>
        <w:t>、</w:t>
      </w:r>
      <w:r>
        <w:rPr/>
        <w:t>3</w:t>
      </w:r>
      <w:r>
        <w:rPr/>
        <w:t>、</w:t>
      </w:r>
      <w:r>
        <w:rPr/>
        <w:t>9</w:t>
      </w:r>
      <w:r>
        <w:rPr/>
        <w:t>班分获二等奖三等奖，其他班级也获得组织奖，精神文明奖，奖状中凝聚着全体初一师生共同的辛苦的结晶。</w:t>
      </w:r>
    </w:p>
    <w:p>
      <w:pPr>
        <w:pStyle w:val="Normal"/>
        <w:rPr/>
      </w:pPr>
      <w:r>
        <w:rPr/>
        <w:t>二、科任工作</w:t>
      </w:r>
      <w:r>
        <w:rPr/>
        <w:t>:</w:t>
      </w:r>
      <w:r>
        <w:rPr/>
        <w:t>团结协作，共同提高</w:t>
      </w:r>
    </w:p>
    <w:p>
      <w:pPr>
        <w:pStyle w:val="Normal"/>
        <w:rPr/>
      </w:pPr>
      <w:r>
        <w:rPr/>
        <w:t>初一年级的全体教师都是敬岗爱业的楷模，一心扑在教学第一线上，从不说累说苦，总是那样认认真真、踏踏实实地工作。一学期以来，以班主任和各备课组长为核心，备课组之间思想上一致，通力协作，落实到位，全体教师精诚团结，每一位教师都非常支持年级组工作，使我们的想法、安排能够得以顺利实施。有两位主科老师请假，一人有事，其他人都毫无怨言的顶上去，圆满完成学校的教育教学任务，确保我们教学次序稳定，成绩整体上台阶。</w:t>
      </w:r>
    </w:p>
    <w:p>
      <w:pPr>
        <w:pStyle w:val="Normal"/>
        <w:rPr/>
      </w:pPr>
      <w:r>
        <w:rPr/>
        <w:t>(1)</w:t>
      </w:r>
      <w:r>
        <w:rPr/>
        <w:t>本学期我组教师深入钻研教材，把教材研究触角延伸课外，结合学生实际因材施教，备好每一节课，备课组长认真组织好每一次集体备课，每位教师积极参与发言讨论，确定最好的教学方法。在集体备课时把教学设计、教学方法、教学中容易出现的问题研究透彻，良好地保证了上课的高效。</w:t>
      </w:r>
    </w:p>
    <w:p>
      <w:pPr>
        <w:pStyle w:val="Normal"/>
        <w:rPr/>
      </w:pPr>
      <w:r>
        <w:rPr/>
        <w:t>(2)</w:t>
      </w:r>
      <w:r>
        <w:rPr/>
        <w:t>教师注重作业批改的质量，做到了精批细改，及时反馈，有的放矢。作业及时、有效地批改，有利地推动了学生知识、技能的反馈，实现了学生能力的迁移，使课堂教学得以良性循环。</w:t>
      </w:r>
    </w:p>
    <w:p>
      <w:pPr>
        <w:pStyle w:val="Normal"/>
        <w:rPr/>
      </w:pPr>
      <w:r>
        <w:rPr/>
        <w:t>(3)</w:t>
      </w:r>
      <w:r>
        <w:rPr/>
        <w:t>注重了与课堂教学相关活动的开展与考查、辅导。在抓好课堂教学的同时，组内教师利用课间甚至休息时间强化了对优生的个别提高性指导和后进生的补习辅导。</w:t>
      </w:r>
    </w:p>
    <w:p>
      <w:pPr>
        <w:pStyle w:val="Normal"/>
        <w:rPr/>
      </w:pPr>
      <w:r>
        <w:rPr/>
        <w:t>(4)</w:t>
      </w:r>
      <w:r>
        <w:rPr/>
        <w:t>每次考试后都及时进行针对出现的问题与不足，进行反思与想对策，调整制定下一步的教学计划。对于教学工作中出现的问题细心观察、仔细分析、研究对策，小到每个学生的言行，大到每个备课组的教学设计，精讲、精练、常测试、注重反馈是取胜的法宝。</w:t>
      </w:r>
    </w:p>
    <w:p>
      <w:pPr>
        <w:pStyle w:val="Normal"/>
        <w:rPr/>
      </w:pPr>
      <w:r>
        <w:rPr/>
        <w:t>(5)</w:t>
      </w:r>
      <w:r>
        <w:rPr/>
        <w:t>我们是一个整体，工作要靠大家团结互助，班科任老师协调才能保证工作的顺利有序开展，各位科任教师的辛勤付出更为我们初一学年工作带来了生机活力</w:t>
      </w:r>
      <w:r>
        <w:rPr/>
        <w:t>:</w:t>
      </w:r>
      <w:r>
        <w:rPr/>
        <w:t>孙长彬老师辅导课上的及时高效，只要有空课他总是第一个顶上，</w:t>
      </w:r>
      <w:r>
        <w:rPr/>
        <w:t>4</w:t>
      </w:r>
      <w:r>
        <w:rPr/>
        <w:t>月</w:t>
      </w:r>
      <w:r>
        <w:rPr/>
        <w:t>21</w:t>
      </w:r>
      <w:r>
        <w:rPr/>
        <w:t>日孙老师发高烧</w:t>
      </w:r>
      <w:r>
        <w:rPr/>
        <w:t>38</w:t>
      </w:r>
      <w:r>
        <w:rPr/>
        <w:t>度多上午学校送教下乡听课放假，他在家打了两组点滴，下午学生上课，他病还没好烧还没退，就来到学校坚持给学生上完课才离开教室，他也是个有集体荣誉感的老师，在学校组织的教职工排球赛上，他的脚脖子有伤肿的很厉害，但为了本组的荣誉，他仍然带伤参加比赛，在他的带领下，全组教师齐心协力一举拿下了排球赛第三名，为我们组赢得了荣誉，也赢得了自信，更促进了老师之间的团结协作</w:t>
      </w:r>
      <w:r>
        <w:rPr/>
        <w:t>;</w:t>
      </w:r>
      <w:r>
        <w:rPr/>
        <w:t>李淑芬老师自母亲去世后自己倍感伤心孤独，有时会偷偷坐在办公室独自掉泪，可是只要走进教室，她就很快投入到学生当中，认真上课及时辅导，即使生病嗓子疼痛难忍也从不言苦，从不说累，两个班的英语成绩突出</w:t>
      </w:r>
      <w:r>
        <w:rPr/>
        <w:t>;</w:t>
      </w:r>
      <w:r>
        <w:rPr/>
        <w:t>梁迎花老师任我们五六班数学，主动为我们承担了多节自习课，只要我有事或者开会她会主动为我看班上数学辅导课，看到班级的差生跟不上，她帮我出主意，想办法，还利用下午给班里多名学困生义务辅导，比如杨旭、刘莹、张瑞鹏等，她认为这些学生在数学方面有潜力，但是课堂听课精力不够集中，影响学习，所以就多次单独为他们义务辅导，李秀芝老师自上学期身体一直不好，慢性咽炎经常说不出话，母亲心脏病发作在医院急救，她却回到班级为学生上课，白天回来上课，晚上在医院照顾母亲，经常是一身的疲惫，一声声嘶哑的嗓音，一圈圈的黑眼圈，她始终坚持再坚持，忍耐再忍耐，别人有事她还会冲在前面为六班带班，替我看班，领我班学生排练大合唱</w:t>
      </w:r>
      <w:r>
        <w:rPr/>
        <w:t>;</w:t>
      </w:r>
      <w:r>
        <w:rPr/>
        <w:t>李玉萍老师是个有着极强的事业心，极其敬业好强的老师，多年的班主任工作使她积劳成疾，颈椎压迫神经需要做牵引，有一天下午她刚从医院回来七班有空课，她没来及喘口气就直接去班级上辅导课，胃疼病犯了她就手拿热宝一边按着疼痛的胃，一边坚持上课，心脏病犯了，她冒着一身身的虚汗坚持到上完课为止，疾病终于把她累垮了，高烧不退在家休息打吊瓶</w:t>
      </w:r>
      <w:r>
        <w:rPr/>
        <w:t>;</w:t>
      </w:r>
      <w:r>
        <w:rPr/>
        <w:t>郭杏红老师也是爱岗敬业的典型，曾经人送外号“铁郭”可是连续多年的初四班主任把这个当年的“铁郭”累得全身是病，可要强、敬业的她，却从不因为自己耽误学生的一节课，有一天她感冒发烧一上午起不来床</w:t>
      </w:r>
      <w:r>
        <w:rPr/>
        <w:t>(</w:t>
      </w:r>
      <w:r>
        <w:rPr/>
        <w:t>星期天</w:t>
      </w:r>
      <w:r>
        <w:rPr/>
        <w:t>)</w:t>
      </w:r>
      <w:r>
        <w:rPr/>
        <w:t>，可是第二天就挣扎着来到班级上课，烧得浑身疼痛，声音虚弱，带着自备的麦克为学生们讲解、辅导直到看着学生们离开学校的一刻为止，只要班主任有事她就主动替着看</w:t>
      </w:r>
    </w:p>
    <w:p>
      <w:pPr>
        <w:pStyle w:val="Normal"/>
        <w:rPr/>
      </w:pPr>
      <w:r>
        <w:rPr/>
        <w:t>班帮着上辅导课多节，毫无怨言，不记得失</w:t>
      </w:r>
      <w:r>
        <w:rPr/>
        <w:t>;</w:t>
      </w:r>
      <w:r>
        <w:rPr/>
        <w:t>由墨林老师是学校里有名的才女，文章写的好，演讲有感染力，这不代表学校参加了市工会主办的颂扬铁人精神演讲比赛，不负众望取得了二等奖的好成绩，她本学期接任了我的语文组教研组长工作，将教研工作搞得有声有色，组织了语文教师送教下乡听课活动，还组织全体语文教师集体联谊活动，增强了语文组教师的集体凝聚力</w:t>
      </w:r>
      <w:r>
        <w:rPr/>
        <w:t>;</w:t>
      </w:r>
      <w:r>
        <w:rPr/>
        <w:t>姜世祯老师担任地理课教学，本学期何敏老师心脏病犯了到哈尔滨住院治疗，</w:t>
      </w:r>
      <w:r>
        <w:rPr/>
        <w:t>6—10</w:t>
      </w:r>
      <w:r>
        <w:rPr/>
        <w:t>班的地理课没人上，学校于是安排姜老师除了教</w:t>
      </w:r>
      <w:r>
        <w:rPr/>
        <w:t>1—5</w:t>
      </w:r>
      <w:r>
        <w:rPr/>
        <w:t>班地理再加</w:t>
      </w:r>
      <w:r>
        <w:rPr/>
        <w:t>6</w:t>
      </w:r>
      <w:r>
        <w:rPr/>
        <w:t>、</w:t>
      </w:r>
      <w:r>
        <w:rPr/>
        <w:t>7</w:t>
      </w:r>
      <w:r>
        <w:rPr/>
        <w:t>班两个班四节地理课，姜老师毫无怨言的承担了下来，有一天我看到她上完课累得一动不动的躺在椅子上休息，她有风湿性关节炎，春天里关节就会疼痛难忍，走起路来腿疼的厉害，可是她坚持着忍受着，还将课上得有声有色，她的课件制作的非常特别，深深的吸引着学生们，何老师本来就有心脏病，开学初由于春节换季，气温不定，她的心脏病又犯了，我看她眼皮都肿了，但何老师却还坚持上课，没拉一节课，疾病把她累倒了，住院了才停止上课</w:t>
      </w:r>
      <w:r>
        <w:rPr/>
        <w:t>;</w:t>
      </w:r>
      <w:r>
        <w:rPr/>
        <w:t>李玉琴老师上课总是激情四射，生物知识系统全面，上李老师的课就根本不用翻课本，就能把所有的生物学知识都掌握了，因为老师的知识太全面了，简直就是一本教学参考大全，尹磊技术课、综合课老师，课节多但她从不丢拉一节课，开学初自己颈椎病犯了，还仍然坚持上完四节课，才哭着回家去看病打吊瓶，另外在鸡西送教下乡活动中，由于我要到语文主会场听专家老师的语文课，于是我找尹磊替我看班，她二话没说一口答应，而且在班级组织学生唱歌、给学生排座位、还领着学生们预习生物课、学生们在尹老师的指导下非常出色的完成了鸡西田家炳老师的送课任务，课堂秩序井然，气氛活跃，配合默契，得到了外校老师的高度评价，这一切都是尹磊的功劳，是她以大局为重，以学校的声誉为重，在关键的时刻发挥了她的组织才能，让外校老师看到了我们学生的出色的表现</w:t>
      </w:r>
      <w:r>
        <w:rPr/>
        <w:t>!</w:t>
      </w:r>
      <w:r>
        <w:rPr/>
        <w:t>还有大合唱的彩排我去鸡西开会，又是由尹磊和李秀芝领着我班学生在阶梯教室排练，使我班的大合唱比赛取得了好成绩，这里我要谢谢尹磊和秀芝</w:t>
      </w:r>
      <w:r>
        <w:rPr/>
        <w:t>;</w:t>
      </w:r>
      <w:r>
        <w:rPr/>
        <w:t>孔祥臣老师担任</w:t>
      </w:r>
      <w:r>
        <w:rPr/>
        <w:t>1</w:t>
      </w:r>
      <w:r>
        <w:rPr/>
        <w:t>到</w:t>
      </w:r>
      <w:r>
        <w:rPr/>
        <w:t>10</w:t>
      </w:r>
      <w:r>
        <w:rPr/>
        <w:t>班的音乐课，认真上课，教给学生唱的革命歌曲对学生有很好的教育作用，经常听到学生在班级课下时就不由自主的哼唱着，在大合唱中孔老师也为大家提供了很多的帮助，由于我的音乐知识极其贫乏，所以在我班的歌曲选择上很费周折，总是找不准调，孔老师就将其他班音调适合我班的歌曲找来让我们练唱，我很受感动，一位老教师能如此的负责任，如此的细心真</w:t>
      </w:r>
    </w:p>
    <w:p>
      <w:pPr>
        <w:pStyle w:val="Normal"/>
        <w:rPr/>
      </w:pPr>
      <w:r>
        <w:rPr/>
        <w:t>是令人敬佩</w:t>
      </w:r>
      <w:r>
        <w:rPr/>
        <w:t>!</w:t>
      </w:r>
      <w:r>
        <w:rPr/>
        <w:t>付扬老师好学上进，没课时就在阅览室里画画专研业务，他的课深受学生的欢迎，在大合唱中，她为我班学生指导，给指挥提供服装，提出建议</w:t>
      </w:r>
      <w:r>
        <w:rPr/>
        <w:t>;</w:t>
      </w:r>
      <w:r>
        <w:rPr/>
        <w:t>唐忠新老师是初一学年的体育老师，他上课认真深受学生的喜爱，组里有事他会跑在前面，为组里提供自家车，从不计较个人得失</w:t>
      </w:r>
      <w:r>
        <w:rPr/>
        <w:t>;</w:t>
      </w:r>
      <w:r>
        <w:rPr/>
        <w:t>刘洪友老师担任三个学年的综合课，课时多，任务重，他都是认认真真的上好每一堂课，组里有事他还有其他两位男老师张贵发、孙长彬都抢在前面，分书，拿重物，等体力活都是他们分担了。初一组的全体教师令我感动，对我的工作给予了大力的支持，使各项工作顺利有序的开展，并取得了令人满意的成绩。</w:t>
      </w:r>
    </w:p>
    <w:p>
      <w:pPr>
        <w:pStyle w:val="Normal"/>
        <w:rPr/>
      </w:pPr>
      <w:r>
        <w:rPr/>
        <w:t>三、工作中的反思</w:t>
      </w:r>
      <w:r>
        <w:rPr/>
        <w:t>:</w:t>
      </w:r>
    </w:p>
    <w:p>
      <w:pPr>
        <w:pStyle w:val="Normal"/>
        <w:rPr/>
      </w:pPr>
      <w:r>
        <w:rPr/>
        <w:t>整体上，我们各方面工作都在逐渐走上正轨，处于一个良好的发展势头，取得了一定的成绩。但是，在班级管理上，还有个别班暗藏着较多不稳定的因素，暴露出了不少问题，仍然还有一些成绩较差的同学亟待提高成绩</w:t>
      </w:r>
      <w:r>
        <w:rPr/>
        <w:t>;</w:t>
      </w:r>
      <w:r>
        <w:rPr/>
        <w:t>而且还有一些行为习惯较差的学生，需要找出更切实可行的方法加以管束。</w:t>
      </w:r>
    </w:p>
    <w:p>
      <w:pPr>
        <w:pStyle w:val="Normal"/>
        <w:widowControl/>
        <w:bidi w:val="0"/>
        <w:spacing w:before="180" w:after="180"/>
        <w:jc w:val="left"/>
        <w:rPr/>
      </w:pPr>
      <w:r>
        <w:rPr/>
        <w:t>在日常管理工作中，还缺乏预见性和计划性，工作水平与方法有待改进，有个别教师的教学管理不是很到位，方法欠佳，效果不明显</w:t>
      </w:r>
      <w:r>
        <w:rPr/>
        <w:t>;</w:t>
      </w:r>
      <w:r>
        <w:rPr/>
        <w:t>对学困生的帮教，缺乏有效的方法和指导</w:t>
      </w:r>
      <w:r>
        <w:rPr/>
        <w:t>;</w:t>
      </w:r>
      <w:r>
        <w:rPr/>
        <w:t>对学生青春期的心理、生理的教育和辅导还做得不够，等等。工作虽然扎实、有效，但创新精神还有待于进一步提高。工作积极性都很高，但要教育教学经验的总结。总之，本学期来，初一年级全体老师表现出了极大的奉献精神和可贵的大局意识，在大家努力工作与无私奉献下，年级管理正常，教学有序。愿我们大家精诚合作，创虎林一中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