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师培训反思"/>
      <w:r>
        <w:rPr/>
        <w:t>2023</w:t>
      </w:r>
      <w:r>
        <w:rPr/>
        <w:t>小学英语教师培训反思</w:t>
      </w:r>
      <w:bookmarkEnd w:id="0"/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很荣幸参加了</w:t>
      </w:r>
      <w:r>
        <w:rPr/>
        <w:t>2021</w:t>
      </w:r>
      <w:r>
        <w:rPr/>
        <w:t>年小学英语教师工作会议，这次会议对我受益匪浅。对于刚刚大学毕业的我来说，小学英语的教学我是知之甚少。这次培训，我学到了很多关于小学英语教学的方法，自己也相应的得到了提高。</w:t>
      </w:r>
    </w:p>
    <w:p>
      <w:pPr>
        <w:pStyle w:val="Normal"/>
        <w:rPr/>
      </w:pPr>
      <w:r>
        <w:rPr/>
        <w:t>首先，明确小学英语各个年级教学的目标和要求极其重要。由于各个年级的学生所掌握的英语水平是不一样的，我们应该根据他们现有的英语水平来制定教学目标，开展英语课堂活动，注重因材施教。</w:t>
      </w:r>
    </w:p>
    <w:p>
      <w:pPr>
        <w:pStyle w:val="Normal"/>
        <w:rPr/>
      </w:pPr>
      <w:r>
        <w:rPr/>
        <w:t>其次，良好的英语文化氛围对于小学生英语的学习极其重要。小学生由于刚刚接触英语，培养学习兴趣非常重要，良好的英语文化氛围能够激发他们对于英语学习的兴趣，让小学生爱上学英语、讲英语。</w:t>
      </w:r>
    </w:p>
    <w:p>
      <w:pPr>
        <w:pStyle w:val="Normal"/>
        <w:rPr/>
      </w:pPr>
      <w:r>
        <w:rPr/>
        <w:t>然后，小学英语教学要注重听、说、读、写的结合。小学英语要从听力、口语、阅读三个方面来加以教学，注重小学生综合能力的培养，任何一方都不能偏颇。</w:t>
      </w:r>
    </w:p>
    <w:p>
      <w:pPr>
        <w:pStyle w:val="Normal"/>
        <w:rPr/>
      </w:pPr>
      <w:r>
        <w:rPr/>
        <w:t>另外，小学英语课堂活动设计要恰当、合理。小学英语教学要紧密结合《活动单导学练》来组织英语教学活动，强调小组合作，所有让学生都能够参与到课堂活动中来，在小组活动的同时，学生也学到了该掌握的知识。</w:t>
      </w:r>
    </w:p>
    <w:p>
      <w:pPr>
        <w:pStyle w:val="Normal"/>
        <w:rPr/>
      </w:pPr>
      <w:r>
        <w:rPr/>
        <w:t>最后，我们自身也应该不断严格要求自己，提高自身素质和英语水平。在教学活动中，我们要时刻严格要求自己，课堂活动要丰富而实用。在教学活动后，应该对自己的教学活动进行分析，回顾，并加以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英语教学中，我会不断努力提高自己，让学生在英语活动教学中不断提高自己的英语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