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庙会开幕式上的讲话"/>
      <w:r>
        <w:rPr/>
        <w:t>古庙会开幕式上的讲话</w:t>
      </w:r>
      <w:bookmarkEnd w:id="0"/>
    </w:p>
    <w:p>
      <w:pPr>
        <w:pStyle w:val="Normal"/>
        <w:rPr/>
      </w:pPr>
      <w:r>
        <w:rPr/>
        <w:t>诸位善男信女、村民乡亲、各界朋友：阿弥陀佛</w:t>
      </w:r>
      <w:r>
        <w:rPr/>
        <w:t>!</w:t>
      </w:r>
    </w:p>
    <w:p>
      <w:pPr>
        <w:pStyle w:val="Normal"/>
        <w:rPr/>
      </w:pPr>
      <w:r>
        <w:rPr/>
        <w:t>我是下悟真寺住持，叫释净宗，首先由我代表下悟真寺全体僧众、信众欢迎诸位参加一年一度的古庙会，并来寺礼佛敬香，祝福各位身体健康、蛇年吉祥、万事如意</w:t>
      </w:r>
      <w:r>
        <w:rPr/>
        <w:t>!</w:t>
      </w:r>
    </w:p>
    <w:p>
      <w:pPr>
        <w:pStyle w:val="Normal"/>
        <w:rPr/>
      </w:pPr>
      <w:r>
        <w:rPr/>
        <w:t>水陆庵古会历史悠久，现已形成规模，形成风气，形成定式，据说在周边广大的民众心中：没有过会，便觉得年没有过好，不圆满，一定要参加过古会，拜过佛祖，向佛祖许过自己的心愿，得到佛祖的慈悲庇佑，心中才会有安全满足。佛祖灵异所感，人心向善所应，参加古会的人一年比一年多，达到十万、二十万的人潮，充分反映了“人心向佛、人心向善”的淳厚民风。</w:t>
      </w:r>
    </w:p>
    <w:p>
      <w:pPr>
        <w:pStyle w:val="Normal"/>
        <w:rPr/>
      </w:pPr>
      <w:r>
        <w:rPr/>
        <w:t>人有善愿，天必从之。诚心向佛，有求必应。即使是一个人诚心向佛，佛祖也必慈悲满其所愿，如果千万人同时诚心祈佛，感应力量更是不可思议。</w:t>
      </w:r>
    </w:p>
    <w:p>
      <w:pPr>
        <w:pStyle w:val="Normal"/>
        <w:rPr/>
      </w:pPr>
      <w:r>
        <w:rPr/>
        <w:t>下面我提议：我们共同向慈悲的佛祖，表达我们诚挚的善愿，由我念愿词，大家同声称念“阿弥陀佛”：</w:t>
      </w:r>
    </w:p>
    <w:p>
      <w:pPr>
        <w:pStyle w:val="Normal"/>
        <w:rPr/>
      </w:pPr>
      <w:r>
        <w:rPr/>
        <w:t>一愿古会平安，吉祥圆满</w:t>
      </w:r>
      <w:r>
        <w:rPr/>
        <w:t>;——</w:t>
      </w:r>
      <w:r>
        <w:rPr/>
        <w:t>阿弥陀佛</w:t>
      </w:r>
      <w:r>
        <w:rPr/>
        <w:t>!</w:t>
      </w:r>
    </w:p>
    <w:p>
      <w:pPr>
        <w:pStyle w:val="Normal"/>
        <w:rPr/>
      </w:pPr>
      <w:r>
        <w:rPr/>
        <w:t>二愿大众安乐，身心康泰</w:t>
      </w:r>
      <w:r>
        <w:rPr/>
        <w:t>;</w:t>
      </w:r>
    </w:p>
    <w:p>
      <w:pPr>
        <w:pStyle w:val="Normal"/>
        <w:rPr/>
      </w:pPr>
      <w:r>
        <w:rPr/>
        <w:t>三愿家庭幸福，社会和谐</w:t>
      </w:r>
      <w:r>
        <w:rPr/>
        <w:t>;</w:t>
      </w:r>
    </w:p>
    <w:p>
      <w:pPr>
        <w:pStyle w:val="Normal"/>
        <w:rPr/>
      </w:pPr>
      <w:r>
        <w:rPr/>
        <w:t>四愿山清水秀，蓝天白云</w:t>
      </w:r>
      <w:r>
        <w:rPr/>
        <w:t>;</w:t>
      </w:r>
    </w:p>
    <w:p>
      <w:pPr>
        <w:pStyle w:val="Normal"/>
        <w:rPr/>
      </w:pPr>
      <w:r>
        <w:rPr/>
        <w:t>五愿风调雨顺，五谷丰登</w:t>
      </w:r>
      <w:r>
        <w:rPr/>
        <w:t>;</w:t>
      </w:r>
    </w:p>
    <w:p>
      <w:pPr>
        <w:pStyle w:val="Normal"/>
        <w:rPr/>
      </w:pPr>
      <w:r>
        <w:rPr/>
        <w:t>六愿经济繁荣，人民富足</w:t>
      </w:r>
      <w:r>
        <w:rPr/>
        <w:t>;</w:t>
      </w:r>
    </w:p>
    <w:p>
      <w:pPr>
        <w:pStyle w:val="Normal"/>
        <w:rPr/>
      </w:pPr>
      <w:r>
        <w:rPr/>
        <w:t>七愿佛佑中华，民族复兴</w:t>
      </w:r>
      <w:r>
        <w:rPr/>
        <w:t>;</w:t>
      </w:r>
    </w:p>
    <w:p>
      <w:pPr>
        <w:pStyle w:val="Normal"/>
        <w:rPr/>
      </w:pPr>
      <w:r>
        <w:rPr/>
        <w:t>八愿宇宙澄清，世界和平</w:t>
      </w:r>
      <w:r>
        <w:rPr/>
        <w:t>;</w:t>
      </w:r>
    </w:p>
    <w:p>
      <w:pPr>
        <w:pStyle w:val="Normal"/>
        <w:rPr/>
      </w:pPr>
      <w:r>
        <w:rPr/>
        <w:t>九愿一切众生，同生净土。</w:t>
      </w:r>
    </w:p>
    <w:p>
      <w:pPr>
        <w:pStyle w:val="Normal"/>
        <w:rPr/>
      </w:pPr>
      <w:r>
        <w:rPr/>
        <w:t>今年的古会与往年有同有不同。相同的是，大家虔诚礼佛、祈福平安的心</w:t>
      </w:r>
      <w:r>
        <w:rPr/>
        <w:t>;</w:t>
      </w:r>
      <w:r>
        <w:rPr/>
        <w:t>不同的是，从今年开始，我们将渐渐了解悟真寺的光辉历史，共同成就悟真寺的伟大未来。</w:t>
      </w:r>
    </w:p>
    <w:p>
      <w:pPr>
        <w:pStyle w:val="Normal"/>
        <w:rPr/>
      </w:pPr>
      <w:r>
        <w:rPr/>
        <w:t>悟真寺是中国净土宗的发源地，是世界上数以亿计念佛人心中的圣地，是世界净土宗朝圣的中心</w:t>
      </w:r>
      <w:r>
        <w:rPr/>
        <w:t>;</w:t>
      </w:r>
      <w:r>
        <w:rPr/>
        <w:t>她永远地被一个名字所锁定，永远地与一个伟大的名字联系在一起，那就是唐朝的高僧——善导大师。善导大师住持悟真寺三十余年，期间开创了净土宗——中国最大的佛教宗派，也是人数最多、最有活力、传播世界最广、最能契合当今时代、最易修行成就的佛教宗派。在中国，在世界，在中华文化影响的广大地域，没有人不知道阿弥陀佛，没有人没念过阿弥陀佛，一句阿弥陀佛代表了整个中国佛教，一句阿弥陀佛成为亿万生灵内心深处根本的依靠、深深凝固解不开的佛缘。这都是由于善导大师开创净土宗的功劳，善导大师被公认为是阿弥陀佛的化身，而这所有的因缘都聚焦在一座寺院——悟真寺。由此，悟真寺在中国以及世界净土宗占有崇高不可替代的地位，是中国、日本、韩国、新加坡、马来西亚…世界各国净土宗的根本祖庭，在整个中国佛教史乃至世界佛教史上有着极为重要的地位与影响。</w:t>
      </w:r>
    </w:p>
    <w:p>
      <w:pPr>
        <w:pStyle w:val="Normal"/>
        <w:rPr/>
      </w:pPr>
      <w:r>
        <w:rPr/>
        <w:t>借此机会，我们郑重宣誓：我们不会仅仅沉湎于历史的光荣，我们更要创造出灿烂的未来。隋唐盛世之际，善导大师开创了净土宗，将这一句阿弥陀佛弘遍全世界，为亿万生灵指导了方向，给予了安慰，带来了光明，施与彻底的人生意义与究竟安乐</w:t>
      </w:r>
      <w:r>
        <w:rPr/>
        <w:t>;</w:t>
      </w:r>
      <w:r>
        <w:rPr/>
        <w:t>我们会继承这一份伟大的事业，在今天中华民族复兴的伟大时代，再次复兴净土宗，为民族复兴大业做出应有的贡献，为安慰现代芸芸众焦渴的心灵提供法的甘露。</w:t>
      </w:r>
    </w:p>
    <w:p>
      <w:pPr>
        <w:pStyle w:val="Normal"/>
        <w:rPr/>
      </w:pPr>
      <w:r>
        <w:rPr/>
        <w:t>相信在阿弥陀佛的慈悲光照之下，有祖师的冥护加持，有蓝田县委县政府、西安市委市政府、陕西省委省政府的支持，万众同心，千年悟真寺的德名必将更加远传世界，净土悟真寺的德风必将更加劲吹全球。因为悟真寺，终南山成为一座圣山，以其雄浑之势为亿万生灵做倚靠</w:t>
      </w:r>
      <w:r>
        <w:rPr/>
        <w:t>;</w:t>
      </w:r>
      <w:r>
        <w:rPr/>
        <w:t>因为悟真寺，蓝水河成为一条圣河，以其清幽明澈洗净众生心灵的尘染</w:t>
      </w:r>
      <w:r>
        <w:rPr/>
        <w:t>;</w:t>
      </w:r>
      <w:r>
        <w:rPr/>
        <w:t>因为悟真寺，此地称为圣地，世界各地朝圣的人流，将如众水赴海一般聚集于此</w:t>
      </w:r>
      <w:r>
        <w:rPr/>
        <w:t>;</w:t>
      </w:r>
      <w:r>
        <w:rPr/>
        <w:t>因为悟真寺，斯人可成圣人，亿万众生口称阿弥陀佛，往生净土成无上道。</w:t>
      </w:r>
    </w:p>
    <w:p>
      <w:pPr>
        <w:pStyle w:val="Normal"/>
        <w:rPr/>
      </w:pPr>
      <w:r>
        <w:rPr/>
        <w:t>伟哉悟真寺，圣哉悟真寺，大吉祥光明，为众生依怙。</w:t>
      </w:r>
    </w:p>
    <w:p>
      <w:pPr>
        <w:pStyle w:val="Normal"/>
        <w:rPr/>
      </w:pPr>
      <w:r>
        <w:rPr/>
        <w:t>衷心祝愿古会吉祥圆满，所有大众平安增福。南无阿弥陀佛</w:t>
      </w:r>
      <w:r>
        <w:rPr/>
        <w:t>!(</w:t>
      </w:r>
      <w:r>
        <w:rPr/>
        <w:t>三称</w:t>
      </w:r>
      <w:r>
        <w:rPr/>
        <w:t>)</w:t>
      </w:r>
    </w:p>
    <w:p>
      <w:pPr>
        <w:pStyle w:val="Normal"/>
        <w:rPr/>
      </w:pPr>
      <w:r>
        <w:rPr/>
        <w:t>下悟真寺监院宗报法师说明几点注意事项：</w:t>
      </w:r>
    </w:p>
    <w:p>
      <w:pPr>
        <w:pStyle w:val="Normal"/>
        <w:rPr/>
      </w:pPr>
      <w:r>
        <w:rPr/>
        <w:t>一、永远取消门票。寺院不是企业，不是经济单位，不是旅游景点，而是众生心灵的家园，佛祖庇佑的港湾，绝望者的希望之所，伤痛者的疗伤之地</w:t>
      </w:r>
      <w:r>
        <w:rPr/>
        <w:t>;</w:t>
      </w:r>
      <w:r>
        <w:rPr/>
        <w:t>佛门是清净之门、慈悲之门、平等之门、方便之门，佛门要广开、大开、永远开。不可以因为经济或其他任何原因，障碍众生的佛法因缘，而要让想亲近佛门的人可以随时进入。如果收门票，哪怕只收一元钱，也有人因为没有钱买不起门票，不能入寺拜佛。像河湾口村张正宽，老实贫穷，没有一分钱，但他很喜欢来寺院，见到我们就合掌念阿弥陀佛，有时也帮做一点杂活，一般人可能会嫌争宽愚笨，可怜，看不起，但佛祖会对他另眼相看，我们也都很喜欢他，不仅不收门票，还给他衣物食品。蓝田县佛教协会礼请净宗法师住持下悟真寺以来，早已实行免收门票，现在我宣布：不管是过会，还是平常，今年、明年、以后，下悟真寺永远取消门票。</w:t>
      </w:r>
    </w:p>
    <w:p>
      <w:pPr>
        <w:pStyle w:val="Normal"/>
        <w:rPr/>
      </w:pPr>
      <w:r>
        <w:rPr/>
        <w:t>二、规范高香明烛。焚香、燃灯供佛，有殊胜的功德利益，是佛门重要的仪规与传统。如同世间食品有食品的质量标准，电器有电器的质量标准，不符合标准，有害而无利。焚香、点灯在佛门都有一定的规矩与标准，所焚的香必须是清净无染的天然檀香</w:t>
      </w:r>
      <w:r>
        <w:rPr/>
        <w:t>(</w:t>
      </w:r>
      <w:r>
        <w:rPr/>
        <w:t>示例</w:t>
      </w:r>
      <w:r>
        <w:rPr/>
        <w:t>)</w:t>
      </w:r>
      <w:r>
        <w:rPr/>
        <w:t>，不是目前市面粗制滥造、含有化学毒害污染的所谓“高香”。为了让大家真正能得焚香供佛的功德利益，同时也为了古会安全，严控火患，减少污染，我寺特别按照佛门要求请购上品檀香敬供大众。请先到服务处领《敬香须知》每人一份，凭此入寺</w:t>
      </w:r>
      <w:r>
        <w:rPr/>
        <w:t>;</w:t>
      </w:r>
      <w:r>
        <w:rPr/>
        <w:t>入寺之后，请将手中高香换成寺院专备的檀香，每人一支，由法师引导，燃供香炉之中。蜡烛则请放入专备的箱筒中，事后由法师专门为诸位在佛前点燃一小会，以表敬意，不背因果。</w:t>
      </w:r>
    </w:p>
    <w:p>
      <w:pPr>
        <w:pStyle w:val="Normal"/>
        <w:rPr/>
      </w:pPr>
      <w:r>
        <w:rPr/>
        <w:t>三、结缘平安米。平安米</w:t>
      </w:r>
      <w:r>
        <w:rPr/>
        <w:t>(</w:t>
      </w:r>
      <w:r>
        <w:rPr/>
        <w:t>示例</w:t>
      </w:r>
      <w:r>
        <w:rPr/>
        <w:t>)</w:t>
      </w:r>
      <w:r>
        <w:rPr/>
        <w:t>已由法师专门念佛洒净，内含阿弥陀佛信息能量，一人一份，全家食用，全家平安。</w:t>
      </w:r>
    </w:p>
    <w:p>
      <w:pPr>
        <w:pStyle w:val="Normal"/>
        <w:rPr/>
      </w:pPr>
      <w:r>
        <w:rPr/>
        <w:t>四、佛门净地，禁止吸烟。由于人多，请大家遵守秩序，注意安全，不要推挤。</w:t>
      </w:r>
    </w:p>
    <w:p>
      <w:pPr>
        <w:pStyle w:val="Normal"/>
        <w:rPr/>
      </w:pPr>
      <w:r>
        <w:rPr/>
        <w:t>再重复一遍：</w:t>
      </w:r>
    </w:p>
    <w:p>
      <w:pPr>
        <w:pStyle w:val="Normal"/>
        <w:rPr/>
      </w:pPr>
      <w:r>
        <w:rPr/>
        <w:t>一永远取消门票。请在入口处领一份《敬香须知》入寺。</w:t>
      </w:r>
    </w:p>
    <w:p>
      <w:pPr>
        <w:pStyle w:val="Normal"/>
        <w:rPr/>
      </w:pPr>
      <w:r>
        <w:rPr/>
        <w:t>二入寺后，自带的高香换成寺院准备的檀香，一人一支，由法师引导燃在院中大香炉中，各殿中不准私自点香。蜡烛放于专备的箱筒中，事后由法师在佛前替诸位敬燃。</w:t>
      </w:r>
    </w:p>
    <w:p>
      <w:pPr>
        <w:pStyle w:val="Normal"/>
        <w:rPr/>
      </w:pPr>
      <w:r>
        <w:rPr/>
        <w:t>三、寺院赠送每人一小袋平安米结缘，为大家平安祈福。</w:t>
      </w:r>
    </w:p>
    <w:p>
      <w:pPr>
        <w:pStyle w:val="Normal"/>
        <w:rPr/>
      </w:pPr>
      <w:r>
        <w:rPr/>
        <w:t>四、禁止吸烟，遵守秩序，注意安全，不要推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法师及护法居士将竭诚为大众服务，谢谢合作。阿弥陀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