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开学第一课观后感演讲稿范文_消防开学第一课演讲稿"/>
      <w:r>
        <w:rPr/>
        <w:t>消防开学第一课观后感演讲稿范文</w:t>
      </w:r>
      <w:r>
        <w:rPr/>
        <w:t>_</w:t>
      </w:r>
      <w:r>
        <w:rPr/>
        <w:t>消防开学第一课演讲稿</w:t>
      </w:r>
      <w:bookmarkEnd w:id="0"/>
    </w:p>
    <w:p>
      <w:pPr>
        <w:pStyle w:val="Normal"/>
        <w:rPr/>
      </w:pPr>
      <w:r>
        <w:rPr/>
        <w:t>学校消防问题其实是学校的重点关注的问题，今日我们学校带领学习了消防安全第一课，也使我了解到了很多安全知识，对于学校来说，很多火灾隐患都发生在细微末节之间，还是十分需要关注的。</w:t>
      </w:r>
    </w:p>
    <w:p>
      <w:pPr>
        <w:pStyle w:val="Normal"/>
        <w:rPr/>
      </w:pPr>
      <w:r>
        <w:rPr/>
        <w:t>首先在学校不使用蜡烛等明火照明用具，蜡烛机明火照明工具是最直接的火源，在学校中都是有电使用的，如果需要小范围的照明能够选择使用台灯。</w:t>
      </w:r>
    </w:p>
    <w:p>
      <w:pPr>
        <w:pStyle w:val="Normal"/>
        <w:rPr/>
      </w:pPr>
      <w:r>
        <w:rPr/>
        <w:t>另外，要注意电线的问题，不要过度用电，看到有暴露的电线的时候要及时报考教师消除隐患。</w:t>
      </w:r>
    </w:p>
    <w:p>
      <w:pPr>
        <w:pStyle w:val="Normal"/>
        <w:rPr/>
      </w:pPr>
      <w:r>
        <w:rPr/>
        <w:t>如果学校发生了火灾，不要惊慌，需要迅速镇定做出确定，逃生的时候把毛巾打湿，蒙住鼻子，匍匐前进，避免吸入有毒有害气体。另外还要学会使用灭火器，关键时刻灭火器是能够救命的。</w:t>
      </w:r>
    </w:p>
    <w:p>
      <w:pPr>
        <w:pStyle w:val="Normal"/>
        <w:rPr/>
      </w:pPr>
      <w:r>
        <w:rPr/>
        <w:t>作为学生，我们也要不玩火，不乱用电器，不乱扔易然物品，也不要随便携带易然物品进入学校，这样也会给我们带来火灾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的学校需要大家一齐来守护，消防安全知识每年都有开课讲解和学习，我们要学习并且加强记忆，才能更好的保护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