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职工救助金申请书范文推荐"/>
      <w:r>
        <w:rPr/>
        <w:t>困难职工救助金申请书范文推荐</w:t>
      </w:r>
      <w:bookmarkEnd w:id="0"/>
    </w:p>
    <w:p>
      <w:pPr>
        <w:pStyle w:val="Normal"/>
        <w:rPr/>
      </w:pPr>
      <w:r>
        <w:rPr/>
        <w:t>某某市工会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汉族，今年</w:t>
      </w:r>
      <w:r>
        <w:rPr/>
        <w:t>XX</w:t>
      </w:r>
      <w:r>
        <w:rPr/>
        <w:t>岁，身份证号</w:t>
      </w:r>
      <w:r>
        <w:rPr/>
        <w:t>XXXXXXXXXXXXXXXXXXX</w:t>
      </w:r>
      <w:r>
        <w:rPr/>
        <w:t>，系原</w:t>
      </w:r>
      <w:r>
        <w:rPr/>
        <w:t>XXXXXX</w:t>
      </w:r>
      <w:r>
        <w:rPr/>
        <w:t>公司的一名失业职工，因失业后生活困难，没有固定经济收入，特申请困难职工救济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XXXX</w:t>
      </w:r>
      <w:r>
        <w:rPr/>
        <w:t>公司参加工作，直至</w:t>
      </w:r>
      <w:r>
        <w:rPr/>
        <w:t>XX</w:t>
      </w:r>
      <w:r>
        <w:rPr/>
        <w:t>年</w:t>
      </w:r>
      <w:r>
        <w:rPr/>
        <w:t>X</w:t>
      </w:r>
      <w:r>
        <w:rPr/>
        <w:t>月单位破产倒闭。因文化程度不高，缺乏专业技能，失业后一直靠打零工维系生活。现在，我家中既要奉养</w:t>
      </w:r>
      <w:r>
        <w:rPr/>
        <w:t>70</w:t>
      </w:r>
      <w:r>
        <w:rPr/>
        <w:t>多岁老母亲，供</w:t>
      </w:r>
      <w:r>
        <w:rPr/>
        <w:t>20</w:t>
      </w:r>
      <w:r>
        <w:rPr/>
        <w:t>岁的儿子完成大学学业，还要抚养上幼儿园的小儿子。母亲年高体弱，看病吃药的花销常常难以支付。</w:t>
      </w:r>
    </w:p>
    <w:p>
      <w:pPr>
        <w:pStyle w:val="Normal"/>
        <w:rPr/>
      </w:pPr>
      <w:r>
        <w:rPr/>
        <w:t>除此以外，因长期没有固定工作致使我个人养老保险金欠费五万多元，经过向亲戚朋友东借西凑，才把养老金补缴上。养老保险负担更让全家人的生活雪上加霜。</w:t>
      </w:r>
    </w:p>
    <w:p>
      <w:pPr>
        <w:pStyle w:val="Normal"/>
        <w:rPr/>
      </w:pPr>
      <w:r>
        <w:rPr/>
        <w:t>为维持我们家庭的基本生活，支持我的儿女完成学业，特申请贫困救济。望劳动部门能够帮助我们解决实际困难，解决我们的生活危机，向我们伸出援助之手。请给予困难救济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