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概预算实习心得范文"/>
      <w:r>
        <w:rPr/>
        <w:t>概预算实习心得范文</w:t>
      </w:r>
      <w:bookmarkEnd w:id="0"/>
    </w:p>
    <w:p>
      <w:pPr>
        <w:pStyle w:val="Normal"/>
        <w:rPr/>
      </w:pPr>
      <w:r>
        <w:rPr/>
        <w:t>时光荏苒，为期半年的实习工作结束了，我对这段时间的实习工作做了一个总结：</w:t>
      </w:r>
    </w:p>
    <w:p>
      <w:pPr>
        <w:pStyle w:val="Normal"/>
        <w:rPr/>
      </w:pPr>
      <w:r>
        <w:rPr/>
        <w:t>首先，我顺利的完成了我所在的项目所承接的</w:t>
      </w:r>
      <w:r>
        <w:rPr/>
        <w:t>XXXX</w:t>
      </w:r>
      <w:r>
        <w:rPr/>
        <w:t>住宅楼工程和</w:t>
      </w:r>
      <w:r>
        <w:rPr/>
        <w:t>XXX</w:t>
      </w:r>
      <w:r>
        <w:rPr/>
        <w:t>项目小学、幼儿园工程的班组结算工作，通过和班组人员核对数量及对现场的看量，让我对建筑的细部构造进行了进一步的了解，而且将自己所学的专业知识，结合现场实际，更好的运用到了工程造价中，使自己对工程量的计算更加准确、快速。</w:t>
      </w:r>
    </w:p>
    <w:p>
      <w:pPr>
        <w:pStyle w:val="Normal"/>
        <w:rPr/>
      </w:pPr>
      <w:r>
        <w:rPr/>
        <w:t>其次，通过跑施工现场、查结算资料、咨询专业的造价人员，分别于</w:t>
      </w:r>
      <w:r>
        <w:rPr/>
        <w:t>6</w:t>
      </w:r>
      <w:r>
        <w:rPr/>
        <w:t>月上旬和中旬，顺利的递交了</w:t>
      </w:r>
      <w:r>
        <w:rPr/>
        <w:t>XXXX</w:t>
      </w:r>
      <w:r>
        <w:rPr/>
        <w:t>住宅楼工程和</w:t>
      </w:r>
      <w:r>
        <w:rPr/>
        <w:t>XXXX</w:t>
      </w:r>
      <w:r>
        <w:rPr/>
        <w:t>小学、幼儿园工程的结算资料于业主，甲乙双方进行了为期</w:t>
      </w:r>
      <w:r>
        <w:rPr/>
        <w:t>3</w:t>
      </w:r>
      <w:r>
        <w:rPr/>
        <w:t>个多月的工程量核对，让我进一步了解了《广东省计价办法》和《广东省建筑工程综合定额</w:t>
      </w:r>
      <w:r>
        <w:rPr/>
        <w:t>2006</w:t>
      </w:r>
      <w:r>
        <w:rPr/>
        <w:t>》。期间通过和业主的多次交涉，不仅让我专业知识得到了提高</w:t>
      </w:r>
      <w:r>
        <w:rPr/>
        <w:t>;</w:t>
      </w:r>
      <w:r>
        <w:rPr/>
        <w:t>而且激发了我学习专业知识的兴趣、增强了学习的动力</w:t>
      </w:r>
      <w:r>
        <w:rPr/>
        <w:t>;</w:t>
      </w:r>
      <w:r>
        <w:rPr/>
        <w:t>更重要的是让我意识到了工程管理中《合约管理》对项目造价的重要性：如果把一个施工项目的造价工作当作一种战术的话，前期的报价是策划，可以埋伏一些变相的利润在里面</w:t>
      </w:r>
      <w:r>
        <w:rPr/>
        <w:t>;</w:t>
      </w:r>
      <w:r>
        <w:rPr/>
        <w:t>而施工过程中的签证则是这种战术的实施和延伸</w:t>
      </w:r>
      <w:r>
        <w:rPr/>
        <w:t>;</w:t>
      </w:r>
      <w:r>
        <w:rPr/>
        <w:t>决算只是汇总，主要是甲乙双方对合同的理解和执行。而这些具体的约定条款都体现在《合约管理》中，所以其对工程造价的影响毋庸置疑。</w:t>
      </w:r>
    </w:p>
    <w:p>
      <w:pPr>
        <w:pStyle w:val="Normal"/>
        <w:rPr/>
      </w:pPr>
      <w:r>
        <w:rPr/>
        <w:t>迄今，我们承建的</w:t>
      </w:r>
      <w:r>
        <w:rPr/>
        <w:t>XXXX</w:t>
      </w:r>
      <w:r>
        <w:rPr/>
        <w:t>住宅楼工程和广州四季花园四期小学、幼儿园工程结算工作已经圆满结束，而我作为项目的在职预算人员，也深刻的意识到了自己胜任本项工作需要改善的薄弱环节。比如：了解施工现场的工艺流程，在此基础上更好的理解《建筑工程综合定额》，使得施工项目的利益最大化。</w:t>
      </w:r>
    </w:p>
    <w:p>
      <w:pPr>
        <w:pStyle w:val="Normal"/>
        <w:rPr/>
      </w:pPr>
      <w:r>
        <w:rPr/>
        <w:t>现在，跟随项目的搬迁，我来到了深圳，继续从事造价工作。首先，通过对项目承接的《</w:t>
      </w:r>
      <w:r>
        <w:rPr/>
        <w:t>XXXX</w:t>
      </w:r>
      <w:r>
        <w:rPr/>
        <w:t>住宅发展项目》招标文件和合同的阅读，使我对国外《合约管理》的情况，有了一定的了解</w:t>
      </w:r>
      <w:r>
        <w:rPr/>
        <w:t>;</w:t>
      </w:r>
      <w:r>
        <w:rPr/>
        <w:t>期间我完成了该项目的成本测算工作，对新项目的施工流程有了大致的了解。</w:t>
      </w:r>
    </w:p>
    <w:p>
      <w:pPr>
        <w:pStyle w:val="Normal"/>
        <w:rPr/>
      </w:pPr>
      <w:r>
        <w:rPr/>
        <w:t>其次，我申报了该项目</w:t>
      </w:r>
      <w:r>
        <w:rPr/>
        <w:t>10</w:t>
      </w:r>
      <w:r>
        <w:rPr/>
        <w:t>月份和</w:t>
      </w:r>
      <w:r>
        <w:rPr/>
        <w:t>11</w:t>
      </w:r>
      <w:r>
        <w:rPr/>
        <w:t>月份的项目进度款，通过和业主工程部的交涉，了解了新项目的付款流程。</w:t>
      </w:r>
    </w:p>
    <w:p>
      <w:pPr>
        <w:pStyle w:val="Normal"/>
        <w:rPr/>
      </w:pPr>
      <w:r>
        <w:rPr/>
        <w:t>弹指间，一年光阴即过，这一年的感慨良多。作为一名预算人员，不仅要具备精湛的专业技术，而且应该具备良好的专业素质，佼好的沟通和语言表达能力也是尤为重要的，这样才能使自己在专业领域立于不败之地。</w:t>
      </w:r>
    </w:p>
    <w:p>
      <w:pPr>
        <w:pStyle w:val="Normal"/>
        <w:rPr/>
      </w:pPr>
      <w:r>
        <w:rPr/>
        <w:t>2011</w:t>
      </w:r>
      <w:r>
        <w:rPr/>
        <w:t>年的钟声即将敲响，新的一年里，我只希望能够保持一个良好的心态，使自己有更多的精力向建筑工程的其他领域迈进，努力做一个符合社会发展需求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造价人员，我想先做好自己的本职工作，然后多多了解工程中的财务知识，使得工程造价与工程财务进行有机的结合，这样不但有利于项目造价的最大化，而且可以有效的进行工程项目的成本控制，使得施工项目向低成本、高效益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