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野外实习心得体会报告"/>
      <w:r>
        <w:rPr/>
        <w:t>地理野外实习心得体会报告</w:t>
      </w:r>
      <w:bookmarkEnd w:id="0"/>
    </w:p>
    <w:p>
      <w:pPr>
        <w:pStyle w:val="Normal"/>
        <w:rPr/>
      </w:pPr>
      <w:r>
        <w:rPr/>
        <w:t>植物对很多人来说就是被人们种植的绿色的有生命的生物。其实植物的概念并不是这样，有的细菌如蓝藻也属植物的范畴。植物是指能将无机物转化为有机物的一类自养型生物。它是自然界的生产者，对于维持自然界的生态平衡有着重要的意义。我很喜欢植物，我喜欢研究它的根、茎、叶、花、果实、种子六大器官，喜欢了解植物的药用价值，所以我很期待植物学的野外实习，这样我就可以实地考察它们，近距离接触它们，以便更好的理解掌握书本知识了。</w:t>
      </w:r>
    </w:p>
    <w:p>
      <w:pPr>
        <w:pStyle w:val="Normal"/>
        <w:rPr/>
      </w:pPr>
      <w:r>
        <w:rPr/>
        <w:t>记得在刚开始学习植物学的时候，师兄就跟我们说之后会有一次的野外实习，从那时侯起，我就非常期待，认为终于有了一个机会可以到大自然中去，去感受、去探索。实习的日子终于到了</w:t>
      </w:r>
      <w:r>
        <w:rPr/>
        <w:t>!</w:t>
      </w:r>
      <w:r>
        <w:rPr/>
        <w:t>在兴奋与期待中我们踏上了旅途。真正实习时要比想象中累的多，困难的多。爬山时又要穿上长衫长裤，大家叫苦不迭。表面上虽叫苦连天，大家在野外实习时却丝毫都没有马虎。每认识一种植物，大家就先认真采集植物或拍照，然后见到不认识或听不清晰的就拉着老师问个不停，为了弄清晰一个问题把老师都问到烦了也不肯停下来。在这次的实习生活中我们收获了许多，觉得即使再辛苦也是值得的。即使下雨天，依然没使我们停下实习的脚步，依然撑着伞，穿着雨衣，一路认植物。</w:t>
      </w:r>
    </w:p>
    <w:p>
      <w:pPr>
        <w:pStyle w:val="Normal"/>
        <w:rPr/>
      </w:pPr>
      <w:r>
        <w:rPr/>
        <w:t>上山后我们被分成几个大组，各个大组在相应老师的带领下带着枝剪、采集袋就去采集植物了。我归属于张老师的带领下。张老师带着我们那一大组往山上走，当见到常见的植物时，张老师就向我们讲解它是什么科、什么属、什么种、果实的类型或花序的类型或这两者，有时还介绍植物背后的小故事，我们边听边记，然后老师就让学生把它剪下来留作标本。不知不觉就到了吃午饭的时间，我们就收拾好工具、背着标本回去了。因为植物不像动物那样有活动的能力，所以上午的收获自然不会少，同时我也学到了很多东西：第一，在观察的时候，我们首先要注意这株植物的整体形态</w:t>
      </w:r>
      <w:r>
        <w:rPr/>
        <w:t>(</w:t>
      </w:r>
      <w:r>
        <w:rPr/>
        <w:t>木本还是草本</w:t>
      </w:r>
      <w:r>
        <w:rPr/>
        <w:t>?</w:t>
      </w:r>
      <w:r>
        <w:rPr/>
        <w:t>直立还是攀援</w:t>
      </w:r>
      <w:r>
        <w:rPr/>
        <w:t>?)</w:t>
      </w:r>
      <w:r>
        <w:rPr/>
        <w:t>，然后再从叶形、叶缘、叶脉、气味、花、果实等细节特征去观察鉴别，以前总认为一棵树上的叶子都是雷同的，不会有多大区别，但现在不这么认为了，因为评判叶子是否一样的标准有叶形、叶尖、叶缘、叶脉等</w:t>
      </w:r>
      <w:r>
        <w:rPr/>
        <w:t>;</w:t>
      </w:r>
      <w:r>
        <w:rPr/>
        <w:t>第二，要把理论知识运用到实际观察鉴别植物的过程中，不能一味听老师讲，老师说什么就是什么，自己只需要提供手记录老师讲的东西就行了。可是我觉得这其中也有几点不足：一是这全部由老师讲学生记，并不能培养学生分析问题和解决问题的实际能力</w:t>
      </w:r>
      <w:r>
        <w:rPr/>
        <w:t>;</w:t>
      </w:r>
      <w:r>
        <w:rPr/>
        <w:t>二是大家都跟着老师转，没有独立观察鉴别植物的机会，达不到提高学生独立工作的能力</w:t>
      </w:r>
      <w:r>
        <w:rPr/>
        <w:t>;</w:t>
      </w:r>
      <w:r>
        <w:rPr/>
        <w:t>三是学生“保护资源，珍爱生命”的意识不强，学生采集标本时不去考虑这种植物的现存量，只知道采，而且毫不留情，就像鬼子扫荡敌人一样要把他们消灭掉。</w:t>
      </w:r>
    </w:p>
    <w:p>
      <w:pPr>
        <w:pStyle w:val="Normal"/>
        <w:rPr/>
      </w:pPr>
      <w:r>
        <w:rPr/>
        <w:t>在这短短的几天植物学野外实习中，我亲身体验到了植物的自身魅力，在这个过程中，我领会了野外实习对专业的巩固和提高的重要性。它是检验理论的一块试金石</w:t>
      </w:r>
      <w:r>
        <w:rPr/>
        <w:t>;</w:t>
      </w:r>
      <w:r>
        <w:rPr/>
        <w:t>是课堂内与课堂外的互补</w:t>
      </w:r>
      <w:r>
        <w:rPr/>
        <w:t>;</w:t>
      </w:r>
      <w:r>
        <w:rPr/>
        <w:t>是理论与实践的统一</w:t>
      </w:r>
      <w:r>
        <w:rPr/>
        <w:t>;</w:t>
      </w:r>
      <w:r>
        <w:rPr/>
        <w:t>是教与学的互动</w:t>
      </w:r>
      <w:r>
        <w:rPr/>
        <w:t>;</w:t>
      </w:r>
      <w:r>
        <w:rPr/>
        <w:t>是感性和理性的升华。这几天的实习过程，也培养了我们吃苦耐劳的精神，提高了我们的综合与分析能力，让我们产生了对大自然的新奇与美丽的赞叹与热爱之情。我们学会了独立思考、团结互助、不停探索。</w:t>
      </w:r>
    </w:p>
    <w:p>
      <w:pPr>
        <w:pStyle w:val="Normal"/>
        <w:rPr/>
      </w:pPr>
      <w:r>
        <w:rPr/>
        <w:t>野外实习巩固了我们的课堂知识，我们在实习过程中积极运用课堂知识去观察、识别各种植物、仔细辨别类似植物之间的不同之处。这样理论联系实际，不仅加深了我们对课本知识的印象，而且培养了我们对课本知识的运用能力。我们亲眼看到了百合科、豆科等各科属的代表性植物。</w:t>
      </w:r>
    </w:p>
    <w:p>
      <w:pPr>
        <w:pStyle w:val="Normal"/>
        <w:rPr/>
      </w:pPr>
      <w:r>
        <w:rPr/>
        <w:t>在国家</w:t>
      </w:r>
      <w:r>
        <w:rPr/>
        <w:t>4A</w:t>
      </w:r>
      <w:r>
        <w:rPr/>
        <w:t>级风景区</w:t>
      </w:r>
      <w:r>
        <w:rPr/>
        <w:t>-</w:t>
      </w:r>
      <w:r>
        <w:rPr/>
        <w:t>缙云山，我们看到了很多从来都没有见过的花草树木，有些花开得特别艳丽、有些果长得很奇异、每当这时同学们就特别兴奋、问题也特别多。这很好地激发了大家的学习爱好，还扩大视野，增长了我们的见识</w:t>
      </w:r>
      <w:r>
        <w:rPr/>
        <w:t>!</w:t>
      </w:r>
      <w:r>
        <w:rPr/>
        <w:t>由于这次实习差不多都在野外，条件比较艰苦，所以这次实习也很考验大家的体力和意志力。在实习过程中虽然大家都又苦又热又累，但是在遇到困难的时候大家都互相帮助、互相协作、互相团结，在大家的互相努力、合作下很好地完成了实习任务。实习中大家忙中偷乐，有说有笑，实习的道路上不仅留下了同学们的汗水，也留下了同学们的欢声笑语，当然还有很多难忘而美好的回忆</w:t>
      </w:r>
      <w:r>
        <w:rPr/>
        <w:t>!</w:t>
      </w:r>
    </w:p>
    <w:p>
      <w:pPr>
        <w:pStyle w:val="Normal"/>
        <w:rPr/>
      </w:pPr>
      <w:r>
        <w:rPr/>
        <w:t>这一次实习已经归来了，我们在实习中也遇到过困难，也有苦闷的时候，但是在我不断的努力后，我找到了更多的实习方法，我也找到了很多的实习经验，不过在野外有的时候怕怕的，真的是有点发怵，不过我都克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加野外实习，我们们巩固了已学过的基础知识、学到了野外科研工作的基本方法、初步了解了植物与环境之间的相互关系、初步认识了人与自然的关系、实现了自我锻炼与提高。总体而言，野外实习基本上实现了预期目标。感谢老师的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