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显通寺导游词"/>
      <w:r>
        <w:rPr/>
        <w:t>山西大显通寺导游词</w:t>
      </w:r>
      <w:bookmarkEnd w:id="0"/>
    </w:p>
    <w:p>
      <w:pPr>
        <w:pStyle w:val="Normal"/>
        <w:rPr/>
      </w:pPr>
      <w:r>
        <w:rPr/>
        <w:t>显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通寺位于台怀镇中心地，是五台山历史最古、规模最大的寺庙。该寺始建于汉明帝永平年间，原名大孚灵鹫寺。北魏教文帝时期扩建，因寺侧有花园，赐名花园寺。唐代武则天以新译《华严经》中记载有五台山，乃更名为大华严寺。明太祖重修，又赐额“大显通寺”。</w:t>
      </w:r>
    </w:p>
    <w:p>
      <w:pPr>
        <w:pStyle w:val="Normal"/>
        <w:rPr/>
      </w:pPr>
      <w:r>
        <w:rPr/>
        <w:t>现占地面积约</w:t>
      </w:r>
      <w:r>
        <w:rPr/>
        <w:t>120</w:t>
      </w:r>
      <w:r>
        <w:rPr/>
        <w:t>亩，各种建筑</w:t>
      </w:r>
      <w:r>
        <w:rPr/>
        <w:t>400</w:t>
      </w:r>
      <w:r>
        <w:rPr/>
        <w:t>余座，规模浩大。</w:t>
      </w:r>
    </w:p>
    <w:p>
      <w:pPr>
        <w:pStyle w:val="Normal"/>
        <w:rPr/>
      </w:pPr>
      <w:r>
        <w:rPr/>
        <w:t>显通寺周围山峦起伏，寺内殿阁巍峨，兼有苍松翠柏参插其间，佛教气息浓郁。在全寺中轴线上，寺前铜塔耸立，七重殿宇分为观音殿、文殊殿、大佛殿、无量殿、千钵殿、铜殿和藏经殿，各具特色，无一雷同，辉煌壮丽。尤其最为突出的是青铜铸造的铜殿，是在明代万历三十七年</w:t>
      </w:r>
      <w:r>
        <w:rPr/>
        <w:t>(</w:t>
      </w:r>
      <w:r>
        <w:rPr/>
        <w:t>公元</w:t>
      </w:r>
      <w:r>
        <w:rPr/>
        <w:t>1609</w:t>
      </w:r>
      <w:r>
        <w:rPr/>
        <w:t>年</w:t>
      </w:r>
      <w:r>
        <w:rPr/>
        <w:t>)</w:t>
      </w:r>
      <w:r>
        <w:rPr/>
        <w:t>万历皇帝母亲李太后之师妙峰和尚，集全国</w:t>
      </w:r>
      <w:r>
        <w:rPr/>
        <w:t>13</w:t>
      </w:r>
      <w:r>
        <w:rPr/>
        <w:t>省市布施，先后铸成三座铜殿，一置峨眉山，一置南京宝华山，一置五台山。三个铜殿均在湖北省荆州浇铸，运至现场组装，如今仅存五台山这一座了。</w:t>
      </w:r>
    </w:p>
    <w:p>
      <w:pPr>
        <w:pStyle w:val="Normal"/>
        <w:rPr/>
      </w:pPr>
      <w:r>
        <w:rPr/>
        <w:t>铜殿方形，外观重檐两层，高约</w:t>
      </w:r>
      <w:r>
        <w:rPr/>
        <w:t>5</w:t>
      </w:r>
      <w:r>
        <w:rPr/>
        <w:t>米，四周隔扇上棂花图案和壶门花鸟装饰，形象生动，工艺绝佳。内壁四面铸满小佛万尊，中央台上端坐一尊大佛，故称“万佛如来”，殿前原有同期铸造铜塔五座，按东西南北中方位布置，象征五座台顶，可惜在日本侵华期间，被日本侵略者盗走了三座，现仅存东西两座。塔有</w:t>
      </w:r>
      <w:r>
        <w:rPr/>
        <w:t>13</w:t>
      </w:r>
      <w:r>
        <w:rPr/>
        <w:t>层，高</w:t>
      </w:r>
      <w:r>
        <w:rPr/>
        <w:t>8</w:t>
      </w:r>
      <w:r>
        <w:rPr/>
        <w:t>米，塔身满铸佛像图案，底座正方形，四角各铸一尊力士，手托，肩扛或头顶塔身。两塔下西南角有大如拇指的小铜庙，内坐小指大的土地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铜殿两旁各有一座洁白小巧的重檐砖殿。寺院门前，有一种楼，气势宏伟，内悬万斤铜钟，系明代所铸，若人击之，钟声可遍及全山，诚为珍稀之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