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天池山导游词"/>
      <w:r>
        <w:rPr/>
        <w:t>洛阳天池山导游词</w:t>
      </w:r>
      <w:bookmarkEnd w:id="0"/>
    </w:p>
    <w:p>
      <w:pPr>
        <w:pStyle w:val="Normal"/>
        <w:rPr/>
      </w:pPr>
      <w:r>
        <w:rPr/>
        <w:t>河南嵩县西北部有一座天然的天池山森林公园，天池山森林公园距古都洛阳仅</w:t>
      </w:r>
      <w:r>
        <w:rPr/>
        <w:t>98</w:t>
      </w:r>
      <w:r>
        <w:rPr/>
        <w:t>公里，</w:t>
      </w:r>
      <w:r>
        <w:rPr/>
        <w:t>4</w:t>
      </w:r>
      <w:r>
        <w:rPr/>
        <w:t>万亩的景区内栖息和生长着野生动物</w:t>
      </w:r>
      <w:r>
        <w:rPr/>
        <w:t>184</w:t>
      </w:r>
      <w:r>
        <w:rPr/>
        <w:t>种，植物</w:t>
      </w:r>
      <w:r>
        <w:rPr/>
        <w:t>1800</w:t>
      </w:r>
      <w:r>
        <w:rPr/>
        <w:t>余种，森林覆盖率高达</w:t>
      </w:r>
      <w:r>
        <w:rPr/>
        <w:t>98.57%</w:t>
      </w:r>
      <w:r>
        <w:rPr/>
        <w:t>，年平均降水量</w:t>
      </w:r>
      <w:r>
        <w:rPr/>
        <w:t>812</w:t>
      </w:r>
      <w:r>
        <w:rPr/>
        <w:t>毫米，年最高气温</w:t>
      </w:r>
      <w:r>
        <w:rPr/>
        <w:t>28</w:t>
      </w:r>
      <w:r>
        <w:rPr/>
        <w:t>摄氏度，主峰王莽寨海拔</w:t>
      </w:r>
      <w:r>
        <w:rPr/>
        <w:t>1859.6</w:t>
      </w:r>
      <w:r>
        <w:rPr/>
        <w:t>米，景区道路平缓，舒适安全，便于游览，是中原大地一处风格独特的旅游胜地。</w:t>
      </w:r>
    </w:p>
    <w:p>
      <w:pPr>
        <w:pStyle w:val="Normal"/>
        <w:rPr/>
      </w:pPr>
      <w:r>
        <w:rPr/>
        <w:t>天池山森林公园景区内山间层峦叠嶂，峡谷深涧，森林茂盛，绿荫如盖，石洁如洗，水清如滤，有以天池、玉女溪、二郎沟、飞瀑为代表的瀑潭景观</w:t>
      </w:r>
      <w:r>
        <w:rPr/>
        <w:t>;</w:t>
      </w:r>
      <w:r>
        <w:rPr/>
        <w:t>以飞来石、石鹰、青石峡、群乳峰、玉兔峰为代表的险峰奇石景观</w:t>
      </w:r>
      <w:r>
        <w:rPr/>
        <w:t>;</w:t>
      </w:r>
      <w:r>
        <w:rPr/>
        <w:t>以原始森林、杜鹃、水杉、落叶松为代表的森林景观，以春杜鹃、夏牡丹、秋红叶、冬雾松为代表的物候景观，以王莽撵刘秀时在此作战屯兵的大寨、小寨遗址、唐朝佛寺以及春秋战国时期的韩王墓为代表的人文景观。景区分水、石、林、人文四条旅游线路，整个景区山、石、水、林、花、草融为一体。雄、险、奇、秀、幽交相辉映。两步一潭，三步一瀑，五步一景，看山花烂漫，听泉水叮咚。置身其中，宛如世外仙苑。</w:t>
      </w:r>
    </w:p>
    <w:p>
      <w:pPr>
        <w:pStyle w:val="Normal"/>
        <w:rPr/>
      </w:pPr>
      <w:r>
        <w:rPr/>
        <w:t>天池：海拔</w:t>
      </w:r>
      <w:r>
        <w:rPr/>
        <w:t>1630</w:t>
      </w:r>
      <w:r>
        <w:rPr/>
        <w:t>米，水域面积</w:t>
      </w:r>
      <w:r>
        <w:rPr/>
        <w:t>1.04</w:t>
      </w:r>
      <w:r>
        <w:rPr/>
        <w:t>万平方米，水深</w:t>
      </w:r>
      <w:r>
        <w:rPr/>
        <w:t>5.2</w:t>
      </w:r>
      <w:r>
        <w:rPr/>
        <w:t>米，是继长白山天池、天山天池之后被称为我国第三的高山天池，周围群山环抱，森林茂密，遮天蔽日，含有丰富的活性氧和负离子，是天然氧吧。春夏清幽高爽，金秋时节百色争艳，冬季是天然滑冰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石：高</w:t>
      </w:r>
      <w:r>
        <w:rPr/>
        <w:t>26</w:t>
      </w:r>
      <w:r>
        <w:rPr/>
        <w:t>米，周长</w:t>
      </w:r>
      <w:r>
        <w:rPr/>
        <w:t>80</w:t>
      </w:r>
      <w:r>
        <w:rPr/>
        <w:t>米，接触地面不足</w:t>
      </w:r>
      <w:r>
        <w:rPr/>
        <w:t>10</w:t>
      </w:r>
      <w:r>
        <w:rPr/>
        <w:t>平方米，坐落在</w:t>
      </w:r>
      <w:r>
        <w:rPr/>
        <w:t>1560</w:t>
      </w:r>
      <w:r>
        <w:rPr/>
        <w:t>米的险峰之颠，且向一方倾斜，摇摇欲坠，令人既惊且奇，是名副其实的“天下第一飞来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