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改报告范文最新"/>
      <w:r>
        <w:rPr/>
        <w:t>整改报告范文最新</w:t>
      </w:r>
      <w:bookmarkEnd w:id="0"/>
    </w:p>
    <w:p>
      <w:pPr>
        <w:pStyle w:val="Normal"/>
        <w:rPr/>
      </w:pPr>
      <w:r>
        <w:rPr/>
        <w:t>自集团开展整顿工作作风，客服官僚主义动员会后，我按照要求，认真学习了相关文件精神，并细心体会，与其同时，也开始认真反思自身。这是我第一次学习有关整顿工作作风方面的精神，经过学习教育和深入思考，我个人对开展整顿思想作风活动有了更深的理解。同时，也对自身存在的问题也有了更进一步的认识。现在对照工作实际，作深入剖析，期望后期达到自我教育、自我提高、自我完善目的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由于我刚进入集团，在公司领导的指导下，在同志们的协助下，虽然做了一些工作，并按照领导的提醒对自己完成的工作做了修改，但还是不能充分对自己在如今的工作中存在的问题进行自我剖析，所以我将结合自身在之前工作岗位中存在的问题一并反思，主要有以下几个方面：</w:t>
      </w:r>
    </w:p>
    <w:p>
      <w:pPr>
        <w:pStyle w:val="Normal"/>
        <w:rPr/>
      </w:pPr>
      <w:r>
        <w:rPr/>
        <w:t>1</w:t>
      </w:r>
      <w:r>
        <w:rPr/>
        <w:t>、对自我表现有些满足。过去在学校表现还算优异，在第一份工作中做出了一些成绩，第二份工作也要求简单，然后就有些自我良好，对自身要求也有所降低，幸运的是在现在的工作岗位上发现了自己还欠缺众多。</w:t>
      </w:r>
    </w:p>
    <w:p>
      <w:pPr>
        <w:pStyle w:val="Normal"/>
        <w:rPr/>
      </w:pPr>
      <w:r>
        <w:rPr/>
        <w:t>2</w:t>
      </w:r>
      <w:r>
        <w:rPr/>
        <w:t>、对待工作过于被动。工作时，有时不够主动、积极，只满足于完成领导交给的任务，或者听着领导安排任务。在工作中遇到难题，常常等待领导的指示，说一步走一步，未把工作做实、做深、做细。</w:t>
      </w:r>
    </w:p>
    <w:p>
      <w:pPr>
        <w:pStyle w:val="Normal"/>
        <w:rPr/>
      </w:pPr>
      <w:r>
        <w:rPr/>
        <w:t>3</w:t>
      </w:r>
      <w:r>
        <w:rPr/>
        <w:t>、对自身要求放松。在日常工作中，如果没有较急、较重的任务的时候，对自己没有严格要求，有时上班时间有过聊天，同时看到很多做得好的东西，心理想着下来试着做，却没落实。空余时间也很少花时间看书，继续学习，勤于练习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上述这些问题的存在，主要来自于自身，董事长会上才教导了我们遇到问题首先从自身找原因。因此，借着周末，我对自身存在的主要问题和不足也认真进行了反思，概括起来主要有以下几个方面：</w:t>
      </w:r>
    </w:p>
    <w:p>
      <w:pPr>
        <w:pStyle w:val="Normal"/>
        <w:rPr/>
      </w:pPr>
      <w:r>
        <w:rPr/>
        <w:t>1</w:t>
      </w:r>
      <w:r>
        <w:rPr/>
        <w:t>、对自我学习要求不够高。学习的范围较窄，也不够深入，从而使得学习的效果不明显。以为某方面专一做事就没问题，现在发现职场里需要的更多是综合型的人才，一方面精，其余方面也不差才可以把工作做得更好，而之前就专业跟自己爱好以外的东西接触甚至学习都太少，这是没有要求自身去学习导致的。</w:t>
      </w:r>
    </w:p>
    <w:p>
      <w:pPr>
        <w:pStyle w:val="Normal"/>
        <w:rPr/>
      </w:pPr>
      <w:r>
        <w:rPr/>
        <w:t>2</w:t>
      </w:r>
      <w:r>
        <w:rPr/>
        <w:t>、工作意识不够高。对待工作有些被动就是因为工作意识不够高，而且在某些方面还存在依赖性，有些唯唯诺诺，若不知道领导的要求，便不敢自己先做事，唯恐自己做不好，担心事先做的都是无用功。</w:t>
      </w:r>
    </w:p>
    <w:p>
      <w:pPr>
        <w:pStyle w:val="Normal"/>
        <w:rPr/>
      </w:pPr>
      <w:r>
        <w:rPr/>
        <w:t>3</w:t>
      </w:r>
      <w:r>
        <w:rPr/>
        <w:t>、学习意识不够强。空余时间，虽然会做些图，写些东西，看看书，但大多都是自己爱好内的事，对于与工作有关的专业性的书籍，看得太少。主要原因在于自己学习意识不够强，自我开始松懈，对自己的要求也跟着降低。</w:t>
      </w:r>
    </w:p>
    <w:p>
      <w:pPr>
        <w:pStyle w:val="Normal"/>
        <w:rPr/>
      </w:pPr>
      <w:r>
        <w:rPr/>
        <w:t>三、整改措施和努力方向</w:t>
      </w:r>
    </w:p>
    <w:p>
      <w:pPr>
        <w:pStyle w:val="Normal"/>
        <w:rPr/>
      </w:pPr>
      <w:r>
        <w:rPr/>
        <w:t>对于自己在工作中存在的种种问题，我将在以后的工作中加以改进，不断进行自我批评，严格要求自己，尽心尽力干好每一项工作，不断学习，提高自身综合素质。具体做到以下几点：</w:t>
      </w:r>
    </w:p>
    <w:p>
      <w:pPr>
        <w:pStyle w:val="Normal"/>
        <w:rPr/>
      </w:pPr>
      <w:r>
        <w:rPr/>
        <w:t>1</w:t>
      </w:r>
      <w:r>
        <w:rPr/>
        <w:t>、加强学习，提高自身素质。拥有好的工作作风及良好的工作心态是终身的事，而工作能力只有不断提升才不会被社会所淘汰，自我素质不断提升才会被社会所认可。因此，现在乃至将来，这都是一个不断学习的过程，要真正做到活到老学到老，而不是满足现状。</w:t>
      </w:r>
    </w:p>
    <w:p>
      <w:pPr>
        <w:pStyle w:val="Normal"/>
        <w:rPr/>
      </w:pPr>
      <w:r>
        <w:rPr/>
        <w:t>3</w:t>
      </w:r>
      <w:r>
        <w:rPr/>
        <w:t>、增强创新意识，大胆敢于挑战。工作性质所决定，这个工作岗位需要创新，需要与众不同之上的肯定。面对新的挑战，要大胆工作，勤于思考，多想点子。不唯唯诺诺，不害怕挨批评，不害怕被否定。只有不断进取，才能把工作做得更好，从而提高到一个新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自我改造，自我完善，努力提高综合素质。经常反思，保持良好的工作作风。敬业爱岗，甘于奉献，有强烈的事业心和责任感。刚加入咱们团队，要虚心好学，遇到问题多看多问多想，多向领导及周围的同志请教。严格要求自己，不松懈，不违纪，与公司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