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会学生发言稿"/>
      <w:r>
        <w:rPr/>
        <w:t>2023</w:t>
      </w:r>
      <w:r>
        <w:rPr/>
        <w:t>小学生家长会学生发言稿</w:t>
      </w:r>
      <w:bookmarkEnd w:id="0"/>
    </w:p>
    <w:p>
      <w:pPr>
        <w:pStyle w:val="Normal"/>
        <w:rPr/>
      </w:pPr>
      <w:r>
        <w:rPr/>
        <w:t>尊敬的老师们、家长们：大家晚上好</w:t>
      </w:r>
      <w:r>
        <w:rPr/>
        <w:t>!</w:t>
      </w:r>
    </w:p>
    <w:p>
      <w:pPr>
        <w:pStyle w:val="Normal"/>
        <w:rPr/>
      </w:pPr>
      <w:r>
        <w:rPr/>
        <w:t>我是周霄彤的爸爸，非常荣幸和大家一起探讨孩子教育的问题。</w:t>
      </w:r>
    </w:p>
    <w:p>
      <w:pPr>
        <w:pStyle w:val="Normal"/>
        <w:rPr/>
      </w:pPr>
      <w:r>
        <w:rPr/>
        <w:t>对于孩子的教育，每个家庭都有自己的认识，家庭成员之间也会有不同的意见。我们经常反思，不确定现在所做的一切对孩子的未来会产生怎样的影响，只能尽心尽力地树立她正确的品行，培养她良好的学习习惯。下面，我将从</w:t>
      </w:r>
      <w:r>
        <w:rPr/>
        <w:t>3</w:t>
      </w:r>
      <w:r>
        <w:rPr/>
        <w:t>个方面分享周霄彤在家的学习情况。</w:t>
      </w:r>
    </w:p>
    <w:p>
      <w:pPr>
        <w:pStyle w:val="Normal"/>
        <w:rPr/>
      </w:pPr>
      <w:r>
        <w:rPr/>
        <w:t>一、鼓励和培养兴趣爱好</w:t>
      </w:r>
    </w:p>
    <w:p>
      <w:pPr>
        <w:pStyle w:val="Normal"/>
        <w:rPr/>
      </w:pPr>
      <w:r>
        <w:rPr/>
        <w:t>周霄彤有很强的好奇心，兴趣广泛，我们非常鼓励她尝试感兴趣的事情，比如：美术，声乐，舞蹈等。这些兴趣爱好，让她的生活非常充实。空闲时，她可以写写画画，唱唱跳跳。更重要的是这些兴趣爱好增强了她的综合能力，有了这些能力，她就会喜欢做一些事情，因为喜欢，她会更专注，更自信，做得更好。她学过美术，一些想法可以图文并茂地表达出来。她的日记都是先画了，再写的。她学过舞蹈，跳绳呼啦圈学起来就比较快。她学过声乐，嗓门大，读课文就有节奏和气势。语文寒假作业很多诗词短文是需要朗读的，我和她玩小游戏，让她当小老师，给我示范朗读，她就会拿腔拿调地认真读，配上肢体语言，很有趣味性。这样，既学了又玩了。</w:t>
      </w:r>
    </w:p>
    <w:p>
      <w:pPr>
        <w:pStyle w:val="Normal"/>
        <w:rPr/>
      </w:pPr>
      <w:r>
        <w:rPr/>
        <w:t>二、亲子阅读</w:t>
      </w:r>
    </w:p>
    <w:p>
      <w:pPr>
        <w:pStyle w:val="Normal"/>
        <w:rPr/>
      </w:pPr>
      <w:r>
        <w:rPr/>
        <w:t>我们一直都在践行亲子阅读。大概从二、三岁开始，几乎每天都给她讲故事。亲子阅读时会设置一些小问题考考她，看她是不是在认真听，有没有听懂</w:t>
      </w:r>
      <w:r>
        <w:rPr/>
        <w:t>;</w:t>
      </w:r>
      <w:r>
        <w:rPr/>
        <w:t>有时根据故事情节，扮演一些角色游戏，让她容易理解。因为亲子阅读，她的识字量增加了，知识量增加了，理解能力增强了，也会思考提出一些问题了。</w:t>
      </w:r>
    </w:p>
    <w:p>
      <w:pPr>
        <w:pStyle w:val="Normal"/>
        <w:rPr/>
      </w:pPr>
      <w:r>
        <w:rPr/>
        <w:t>三、计算和逻辑思维的培养</w:t>
      </w:r>
    </w:p>
    <w:p>
      <w:pPr>
        <w:pStyle w:val="Normal"/>
        <w:rPr/>
      </w:pPr>
      <w:r>
        <w:rPr/>
        <w:t>大概在幼儿园中班的时候，我们买了一些阶梯数学，走迷宫，数学绘本类的书籍和她一起阅读。这些内容有认识数字，计算和逻辑推理。这些游戏书有一定趣味性，培养了她对数学的兴趣。另外，生活中的一些简单的数学问题，我们会让她想一想，做一做。比如说，春节的时候给她压岁钱。我把红包藏起来，设置了</w:t>
      </w:r>
      <w:r>
        <w:rPr/>
        <w:t>3</w:t>
      </w:r>
      <w:r>
        <w:rPr/>
        <w:t>个任务，正确完成才能找到红包。其中有一道数学题，是去超市买水果，苹果和桃子一共</w:t>
      </w:r>
      <w:r>
        <w:rPr/>
        <w:t>14</w:t>
      </w:r>
      <w:r>
        <w:rPr/>
        <w:t>元，苹果比桃子多</w:t>
      </w:r>
      <w:r>
        <w:rPr/>
        <w:t>2</w:t>
      </w:r>
      <w:r>
        <w:rPr/>
        <w:t>元，请问苹果和桃子各要多少钱</w:t>
      </w:r>
      <w:r>
        <w:rPr/>
        <w:t>?</w:t>
      </w:r>
      <w:r>
        <w:rPr/>
        <w:t>除了加减，也会让她了解一下乘除的概念。比如说，会问她，有</w:t>
      </w:r>
      <w:r>
        <w:rPr/>
        <w:t>8</w:t>
      </w:r>
      <w:r>
        <w:rPr/>
        <w:t>颗草莓，她和奶奶两个人分着吃，每人吃几颗</w:t>
      </w:r>
      <w:r>
        <w:rPr/>
        <w:t>?</w:t>
      </w:r>
      <w:r>
        <w:rPr/>
        <w:t>这道题的答案要看她的心情。她高兴时吃</w:t>
      </w:r>
      <w:r>
        <w:rPr/>
        <w:t>4</w:t>
      </w:r>
      <w:r>
        <w:rPr/>
        <w:t>颗，不高兴时吃</w:t>
      </w:r>
      <w:r>
        <w:rPr/>
        <w:t>8</w:t>
      </w:r>
      <w:r>
        <w:rPr/>
        <w:t>颗。</w:t>
      </w:r>
    </w:p>
    <w:p>
      <w:pPr>
        <w:pStyle w:val="Normal"/>
        <w:rPr/>
      </w:pPr>
      <w:r>
        <w:rPr/>
        <w:t>总的来说，因为周霄彤本身对很多东西感兴趣，会积极地去参与。在参与的过程中感受到趣味性，学到了知识。并且在做好了事情之后会获得奖励，获得成就感，满足感。她会变得更加积极主动。每次在学校获得表扬，得到小礼品，糖果，她会非常的开心，会要求自己下次做得更好。简单地说，以兴趣点为突破口，融合知识性和趣味性，精神和物质双重激励，形成学习的良性循环。当然，周霄彤身上也有很多缺点，为了照顾她的小情绪，我在这里就不给大家分享了，我们会帮助她努力改进。</w:t>
      </w:r>
    </w:p>
    <w:p>
      <w:pPr>
        <w:pStyle w:val="Normal"/>
        <w:rPr/>
      </w:pPr>
      <w:r>
        <w:rPr/>
        <w:t>当然，孩子的成长和进步，更离不开学校的培育。学校科学的课程安排，精彩的校园活动，让孩子得到全面发展。我们非常感谢老师们的教导，同学们的友好，爱心家长们的付出。我相信，有家长们用心的陪伴，老师们悉心的指导，每一个孩子都会健康快乐地成长，取得长足的进步。他们不再是我们家的熊孩子，终将成长为别人家的乖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