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的建议书最全范文素材系列"/>
      <w:r>
        <w:rPr/>
        <w:t>创建文明城市的建议书最全范文素材系列</w:t>
      </w:r>
      <w:bookmarkEnd w:id="0"/>
    </w:p>
    <w:p>
      <w:pPr>
        <w:pStyle w:val="Normal"/>
        <w:rPr/>
      </w:pPr>
      <w:r>
        <w:rPr/>
        <w:t>国文明城市”倡议书</w:t>
      </w:r>
    </w:p>
    <w:p>
      <w:pPr>
        <w:pStyle w:val="Normal"/>
        <w:rPr/>
      </w:pPr>
      <w:r>
        <w:rPr/>
        <w:t>今年是昆明市创建全国文明城市的第二年</w:t>
      </w:r>
      <w:r>
        <w:rPr/>
        <w:t>(</w:t>
      </w:r>
      <w:r>
        <w:rPr/>
        <w:t>测评年</w:t>
      </w:r>
      <w:r>
        <w:rPr/>
        <w:t>)</w:t>
      </w:r>
      <w:r>
        <w:rPr/>
        <w:t>，也是攻坚冲刺创模、创节水、创文明城市工作的关键一年。为进一步响应市委、市政府号召，激发广大市民的主人翁精神，使我市顺利进入全国文明城市这个先进行列，新闻里社区向全体居民发出如下倡议：</w:t>
      </w:r>
    </w:p>
    <w:p>
      <w:pPr>
        <w:pStyle w:val="Normal"/>
        <w:rPr/>
      </w:pPr>
      <w:r>
        <w:rPr/>
        <w:t>人人重视，提高认识营造良好氛围。城市的文明程度是城市品位的反映、市民素质的体现。市委、市政府在我市创建成省级文明城市的基础上，提出了创建全国文明城市这个更高的目标，这是一项涉及各行各业的大工程、惠及全市人民的大好事，是改善投资环境、培育发展优势的一项重大举措。我们要充分认识创建全国文明城市的重要意义，广泛宣传全国文明城市创建活动，做到家喻户晓、人人皆知，努力营造“做文明人、创文明城、树新形象”的浓厚氛围。</w:t>
      </w:r>
    </w:p>
    <w:p>
      <w:pPr>
        <w:pStyle w:val="Normal"/>
        <w:rPr/>
      </w:pPr>
      <w:r>
        <w:rPr/>
        <w:t>人人参与，形成合力促提高。创建全国文明城市是一项系统工程，内容丰富，涉及面广，在现代文明市民教育、文明社区创建、文化大市建设、社会治安综合治理、城市管理、环境整治等方面，需要我们主动参与，密切配合，形成合力。</w:t>
      </w:r>
    </w:p>
    <w:p>
      <w:pPr>
        <w:pStyle w:val="Normal"/>
        <w:rPr/>
      </w:pPr>
      <w:r>
        <w:rPr/>
        <w:t>人人实践，养成文明好习惯。广大居民群众是创建全国文明城市的主体，肩负着创建工作的神圣职责，是文明城市的建设者、维护者和受益者。创建全国文明城市需要我们更高要求自己，从现在做起，</w:t>
      </w:r>
    </w:p>
    <w:p>
      <w:pPr>
        <w:pStyle w:val="Normal"/>
        <w:rPr/>
      </w:pPr>
      <w:r>
        <w:rPr/>
        <w:t>从自身做起，从小事做起，模范实践《公民道德建设实施纲要》、十二字昆明精神和昆明市民文明公约，在实施文明礼仪、文明家庭中，讲文明话，做文明事。</w:t>
      </w:r>
    </w:p>
    <w:p>
      <w:pPr>
        <w:pStyle w:val="Normal"/>
        <w:rPr/>
      </w:pPr>
      <w:r>
        <w:rPr/>
        <w:t>创建文明城市，争做文明市民，是我们义不容辞的责任，让我们在市委、市政府的领导下，积极参与，自觉行动，为把昆明创建成全国文明城市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闻里社区党支部新闻里社区居委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