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活动开幕式讲话"/>
      <w:r>
        <w:rPr/>
        <w:t>2023</w:t>
      </w:r>
      <w:r>
        <w:rPr/>
        <w:t>年六一活动开幕式讲话</w:t>
      </w:r>
      <w:bookmarkEnd w:id="0"/>
    </w:p>
    <w:p>
      <w:pPr>
        <w:pStyle w:val="Normal"/>
        <w:rPr/>
      </w:pPr>
      <w:r>
        <w:rPr/>
        <w:t>各位领导、同志们、同学们、小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阳光明媚、鸟语花香的时节，我们即将迎来小朋友们的喜庆日子——“六一”国际儿童节。为了庆祝这个世界儿童的节日，今天，全镇中小学、幼儿园在这里联合举办庆“六一”体操歌咏比赛和教职工合唱比赛活动。借此机会，我代表镇党委、政府向参加这次活动的各位老师、同学、小朋友和全镇的儿童少年致以节日的亲切问候</w:t>
      </w:r>
      <w:r>
        <w:rPr/>
        <w:t>!</w:t>
      </w:r>
      <w:r>
        <w:rPr/>
        <w:t>儿童和青少年是祖国的未来，民族的希望。近年来，我镇中心学校和各中小学高度重视教育工作，社会各界人士热心教育事业。在改善学校环境面貌，加强学校基础建设，提高教育质量，发展教育各项事业方面，做了大量的工作，取得了显著成效。镇中的发展和镇中心幼儿园的设立大家有目共睹。在这里，我们要向一直支持、关心并为我镇教育事业发展作出贡献的县教育局领导，和全镇中小学教职工，以及社会各界朋友们表示衷心的感谢</w:t>
      </w:r>
      <w:r>
        <w:rPr/>
        <w:t>!</w:t>
      </w:r>
      <w:r>
        <w:rPr/>
        <w:t>今天的这个活动，是中小学认真贯彻县教育局文体工作部署，展示全镇师生风采的具体体现</w:t>
      </w:r>
      <w:r>
        <w:rPr/>
        <w:t>;</w:t>
      </w:r>
      <w:r>
        <w:rPr/>
        <w:t>也是以实际行动开展素质教育，培养学生德智体美劳全面发展的重要举措。</w:t>
      </w:r>
    </w:p>
    <w:p>
      <w:pPr>
        <w:pStyle w:val="Normal"/>
        <w:rPr/>
      </w:pPr>
      <w:r>
        <w:rPr/>
        <w:t>这是一项很有意义的活动，通过这样的活动，为各中小学展示素质教育成绩提供了平台，既活跃了节日气氛，它能够促进学生身心素质的全面发展，培养健美体魄和顽强意志，又可选拔出文体优秀人才，我们全镇人民应大力支持更多更好的像这样积极而有意义的活动。希望全镇中小学教职工在教育局的领导下，不断加强教育管理，提高教育质量，培育更多优秀人才，为服务全镇社会经济发展做出积极的更大贡献。</w:t>
      </w:r>
    </w:p>
    <w:p>
      <w:pPr>
        <w:pStyle w:val="Normal"/>
        <w:rPr/>
      </w:pPr>
      <w:r>
        <w:rPr/>
        <w:t>预祝全镇中小学体操歌咏比赛演圆满成功，祝全镇小朋友节日愉快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