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换届闭幕式讲话"/>
      <w:r>
        <w:rPr/>
        <w:t>2023</w:t>
      </w:r>
      <w:r>
        <w:rPr/>
        <w:t>党委换届闭幕式讲话</w:t>
      </w:r>
      <w:bookmarkEnd w:id="0"/>
    </w:p>
    <w:p>
      <w:pPr>
        <w:pStyle w:val="Normal"/>
        <w:rPr/>
      </w:pPr>
      <w:r>
        <w:rPr/>
        <w:t>各位代表：</w:t>
      </w:r>
    </w:p>
    <w:p>
      <w:pPr>
        <w:pStyle w:val="Normal"/>
        <w:rPr/>
      </w:pPr>
      <w:r>
        <w:rPr/>
        <w:t>这次代表大会历经半天时间，经过全体代表的共同努力，圆满完成了各项议程。会议期间，各位代表认真听取了上届党委工作报告，认真阅读了上届纪委工作报告，选举产生了新的一届党的委员会和纪律检查委员会，明确了今后五年的主要工作任务和目标。在这里，请允许我对新当选的两委委员和出席凌海市第四次党代会的代表表示热烈的祝贺。这次大会，真正开成了一次坚定信心，团结鼓劲、奋发向上的大会，开成了一次动员全体党员、干部，为开创我镇“十二五”规划新局面而奋斗的大会。</w:t>
      </w:r>
    </w:p>
    <w:p>
      <w:pPr>
        <w:pStyle w:val="Normal"/>
        <w:rPr/>
      </w:pPr>
      <w:r>
        <w:rPr/>
        <w:t>大会选举产生的新一届党委和纪委领导班子肩负着上级党组织的重托和全镇党员、干部及人民群众的期望。每一位新当选的委员，都要树立光荣的使命感和崇高的责任感，不辜负党组织的重托，人民的厚望，一定要坚决按照市委、市政府的要求，坚持把加强思想政治建设摆在首位，不断增强班子政治上的坚定性</w:t>
      </w:r>
      <w:r>
        <w:rPr/>
        <w:t>;</w:t>
      </w:r>
      <w:r>
        <w:rPr/>
        <w:t>坚持贯彻民主集中制原则，不断增强班子廉洁为民的自觉性。带领全体党员、干部和人民群众，全面落实我镇党建工作的各项措施，圆满实现本次大会提出的发展目标。</w:t>
      </w:r>
    </w:p>
    <w:p>
      <w:pPr>
        <w:pStyle w:val="Normal"/>
        <w:widowControl/>
        <w:bidi w:val="0"/>
        <w:spacing w:before="180" w:after="180"/>
        <w:jc w:val="left"/>
        <w:rPr/>
      </w:pPr>
      <w:r>
        <w:rPr/>
        <w:t>各位代表，摆在我们面前的任务光荣而艰巨，让我们高举邓小平理论的伟大旗帜，以“三个代表”重要思想为指导，深入贯彻落实科学发展观，进一步解放思想，进一步明确发展思路，坚定信心、振奋精神，抢抓机遇，迎难而上，以农业产业化调整、招商引资和项目建设为总抓手，全面加强党的建设和精神文明建设、全面推进社会主义新农村建设，为实现新庄子镇经济社会各项事业跨越式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