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总结工作讲话"/>
      <w:r>
        <w:rPr/>
        <w:t>董事长总结工作讲话</w:t>
      </w:r>
      <w:bookmarkEnd w:id="0"/>
    </w:p>
    <w:p>
      <w:pPr>
        <w:pStyle w:val="Normal"/>
        <w:rPr/>
      </w:pPr>
      <w:r>
        <w:rPr/>
        <w:t>同志们：</w:t>
      </w:r>
    </w:p>
    <w:p>
      <w:pPr>
        <w:pStyle w:val="Normal"/>
        <w:rPr/>
      </w:pPr>
      <w:r>
        <w:rPr/>
        <w:t>刚才总经理做了《树立信心，坚定信念，克服困难，努力实现股份公司</w:t>
      </w:r>
      <w:r>
        <w:rPr/>
        <w:t>20--</w:t>
      </w:r>
      <w:r>
        <w:rPr/>
        <w:t>年的各项经营目标》的工作报告，讲的很好很全面，希望大家回去以后认真学习，结合企业自身的实际情况制订出合理有效的方案和措施，力争完成今年的经营目标任务，</w:t>
      </w:r>
    </w:p>
    <w:p>
      <w:pPr>
        <w:pStyle w:val="Normal"/>
        <w:rPr/>
      </w:pPr>
      <w:r>
        <w:rPr/>
        <w:t>下面我结合去年股份公司在经营过程中存在的问题和困难，以及今年确定的发展方向和经营目标任务，主要讲以下几个方面的问题：</w:t>
      </w:r>
    </w:p>
    <w:p>
      <w:pPr>
        <w:pStyle w:val="Normal"/>
        <w:rPr/>
      </w:pPr>
      <w:r>
        <w:rPr/>
        <w:t>一、关于管理结构与管理层次方面的问题</w:t>
      </w:r>
    </w:p>
    <w:p>
      <w:pPr>
        <w:pStyle w:val="Normal"/>
        <w:rPr/>
      </w:pPr>
      <w:r>
        <w:rPr/>
        <w:t>股份公司的管理结构曾经历了两次大的变革，先是一种集权式的管理模式，也就是股份公司大包大揽，把各产业实体的管理权、人事权和财务权都集中到股份公司统一行使，可以说在当时企业快速发展和急剧扩张的历史条件下，这种管理模式起到了一定的积极作用。后来，随着企业的产能规模扩大，跨行业、领域的发展，尤其是从传统的石材产业和化工建材产业延伸到现代物流、商业地产及液化天然气等专业性很强的领域后，这种模式就难以适应企业的发展要求了，针对这种情况，结合企业实际，在全面预算管理的基础上，我们重新调整并构建了新的企业管理结构和管理模式，对推动企业的快速稳定发展起到了很好的作用。可以这样说，这种模式比较适合目前企业的发展现状，也符合企业的战略要求。</w:t>
      </w:r>
    </w:p>
    <w:p>
      <w:pPr>
        <w:pStyle w:val="Normal"/>
        <w:rPr/>
      </w:pPr>
      <w:r>
        <w:rPr/>
        <w:t>从管理层次上来讲，近几年，股份公司把主要的精力和重心都放在了公司未来核心支柱产业的投资建设上，而对企业机制建设和细节管理都授权给了各产业的经营班子，现在看来由于我们监督、管理和落实、检查的力度不够，未能达到预期的效果。我们实行授权经营与分级管理的目的，就是要明确和细化不同层次的管理职责和权限，加强产业实体的管理责任，形成一个从股份公司到各产业实体再到车间、班级的层次清晰的管理体系，各负其责，各司其职，一级抓好一级，一级管住一级，把股份公司的经营目标任务很好地分解、落实下去。</w:t>
      </w:r>
    </w:p>
    <w:p>
      <w:pPr>
        <w:pStyle w:val="Normal"/>
        <w:rPr/>
      </w:pPr>
      <w:r>
        <w:rPr/>
        <w:t>现在的问题是各产业实体在对所属单位和部门的管理层次上，管理职责不清，管理体制不明确，管理措施不到位，出现了管理断层现象，很多好的计划和措施未能很好地落实下去，缺乏执行力度。究其原因我认为，本质问题是我们对“对制度量化处理的不够”。管理制度不够健全，或者有制度不执行，责权利不清晰，管理粗放马虎，工作效率低下，是我们公司目前存在的一个非常突出的问题，可以这样说很多问题都是因它而生，如部分企业除了内部市场的拉动已失去了造血功能和市场竞争的能力</w:t>
      </w:r>
      <w:r>
        <w:rPr/>
        <w:t>;</w:t>
      </w:r>
      <w:r>
        <w:rPr/>
        <w:t>公司职能部门对各经济实体的</w:t>
      </w:r>
      <w:r>
        <w:rPr/>
        <w:t>.</w:t>
      </w:r>
      <w:r>
        <w:rPr/>
        <w:t>指导和监督不到位</w:t>
      </w:r>
      <w:r>
        <w:rPr/>
        <w:t>;</w:t>
      </w:r>
      <w:r>
        <w:rPr/>
        <w:t>部分企业的市场管理部门定位不准，把关不严，人浮于事，没有采取有效措施跟踪落实合同的执行情况，以致造成货款回收不及时，货款回收的票据手续不全，使应收账款的回收难度加大，</w:t>
      </w:r>
      <w:r>
        <w:rPr/>
        <w:t>2005</w:t>
      </w:r>
      <w:r>
        <w:rPr/>
        <w:t>年底的外销应收账款余额高达</w:t>
      </w:r>
      <w:r>
        <w:rPr/>
        <w:t>4000</w:t>
      </w:r>
      <w:r>
        <w:rPr/>
        <w:t>多万元</w:t>
      </w:r>
      <w:r>
        <w:rPr/>
        <w:t>;</w:t>
      </w:r>
      <w:r>
        <w:rPr/>
        <w:t>某些公司的业务流程不顺，销售体制难以适应市场变化，市场信息不对称</w:t>
      </w:r>
      <w:r>
        <w:rPr/>
        <w:t>;</w:t>
      </w:r>
      <w:r>
        <w:rPr/>
        <w:t>某些公司的库房管理不规范，出现物资丢失等现象，这些都说明我们的企业经营者忽视了细节管理的作用，忘记了“细节决定成败”的理念，</w:t>
      </w:r>
    </w:p>
    <w:p>
      <w:pPr>
        <w:pStyle w:val="Normal"/>
        <w:rPr/>
      </w:pPr>
      <w:r>
        <w:rPr/>
        <w:t>我认为，作为一个企业的领导干部一定要把自己所分管的业务流程搞清楚，可以这样说，如果我们在每一个细节问题上都处理的很到位，完成今年的目标任务是很有可能的，“认真能把工作做好，用心能把事情做成”，这个道理大家都明白，这就要求我们要养成良好的工作习惯，完善业务流程，及时制定适合企业发展的各项管理制度，把细节管理融入到企业的方方面面，量化各项经济指标，培养企业员工责任感，把企业经营管理推向更高的境界。</w:t>
      </w:r>
    </w:p>
    <w:p>
      <w:pPr>
        <w:pStyle w:val="Normal"/>
        <w:rPr/>
      </w:pPr>
      <w:r>
        <w:rPr/>
        <w:t>二、关于领导干部素质和能力问题</w:t>
      </w:r>
    </w:p>
    <w:p>
      <w:pPr>
        <w:pStyle w:val="Normal"/>
        <w:rPr/>
      </w:pPr>
      <w:r>
        <w:rPr/>
        <w:t>企业管理者的水平高低、素质高低直接决定了企业的运营和发展，关系到企业未来的市场竞争能力。今年我们将加强管理者的自身修养，继续强化各级领导的“四种精神”，提升“五种能力”。</w:t>
      </w:r>
    </w:p>
    <w:p>
      <w:pPr>
        <w:pStyle w:val="Normal"/>
        <w:rPr/>
      </w:pPr>
      <w:r>
        <w:rPr/>
        <w:t>第一，理清经营思路，转变经营观念。</w:t>
      </w:r>
    </w:p>
    <w:p>
      <w:pPr>
        <w:pStyle w:val="Normal"/>
        <w:rPr/>
      </w:pPr>
      <w:r>
        <w:rPr/>
        <w:t>人们常说：“思路决定出路”，我们要用发展的思路来解决企业在经营过程中遇到的各种困难。今年我们能否抓住有利的发展机遇，完成各项经营目标，关键在于各级管理者能否转变经营理念，理清发展思路。</w:t>
      </w:r>
    </w:p>
    <w:p>
      <w:pPr>
        <w:pStyle w:val="Normal"/>
        <w:rPr/>
      </w:pPr>
      <w:r>
        <w:rPr/>
        <w:t>股份公司今后只在企业重大的决策方面行使职权，发挥决策中心和利润中心作用，而企业正常的经营活动均授权给各企业自主行使。这就要求我们的各级经营班子和广大管理干部，首先要清楚本企业今后的发展方向、思路和战略目标，其次要能静下心来，认真研究并解决本企业在经营中遇到的各种问题和困难。例如石材产业和化工建材产业，要着重关注国家对固定资产投资领域中的热点行业和领域，研究分析有关市场信息，采取措施解决市场信息不对称的问题，制订切实有效的对策和办法，提高市场开发的成功率</w:t>
      </w:r>
      <w:r>
        <w:rPr/>
        <w:t>;</w:t>
      </w:r>
      <w:r>
        <w:rPr/>
        <w:t>另一方面，要认真研究每一个工程项目的招投标形式，提高公司投标的中标率。</w:t>
      </w:r>
    </w:p>
    <w:p>
      <w:pPr>
        <w:pStyle w:val="Normal"/>
        <w:rPr/>
      </w:pPr>
      <w:r>
        <w:rPr/>
        <w:t>第二，提高管理者水平，做一个精益求精的执行者。</w:t>
      </w:r>
    </w:p>
    <w:p>
      <w:pPr>
        <w:pStyle w:val="Normal"/>
        <w:rPr/>
      </w:pPr>
      <w:r>
        <w:rPr/>
        <w:t>企业管理者的修养问题是攸关企业生死存亡的一个重要问题，它直接关系到企业的执行力。因此，加强管理者的自身修养尤为重要：</w:t>
      </w:r>
    </w:p>
    <w:p>
      <w:pPr>
        <w:pStyle w:val="Normal"/>
        <w:rPr/>
      </w:pPr>
      <w:r>
        <w:rPr/>
        <w:t>1</w:t>
      </w:r>
      <w:r>
        <w:rPr/>
        <w:t>、提高管理者的业务水平。主要是指专业知识和行业知识。要做一个合格和称职的管理者，就要做一个有心人，俗话说“世上无难事，只怕有心人”，要力争成为企业的行家里手，绝不能一知半解。不怕你不懂，就怕你不懂装懂。所以，希望我们的管理干部在百忙之中，一定要利用一切可能的时间多学点知识，充实自己，要养成一个不断学习的良好习惯。</w:t>
      </w:r>
    </w:p>
    <w:p>
      <w:pPr>
        <w:pStyle w:val="Normal"/>
        <w:rPr/>
      </w:pPr>
      <w:r>
        <w:rPr/>
        <w:t>2</w:t>
      </w:r>
      <w:r>
        <w:rPr/>
        <w:t>、提高管理者的领导水平。重点是提高管理者分析问题解决问题的能力和作为领导人的本领。我曾经说过“发现问题是能力，解决问题是水平”。也就是说发现问题并解决问题是我们每一个管理干部的第一要务，要做到这一点，就必须提高自己的管理水平</w:t>
      </w:r>
      <w:r>
        <w:rPr/>
        <w:t>;</w:t>
      </w:r>
      <w:r>
        <w:rPr/>
        <w:t>其次是要学会做人的工作，作为企业的领导干部要能够理解人、尊重人、说服人、领导人</w:t>
      </w:r>
      <w:r>
        <w:rPr/>
        <w:t>;</w:t>
      </w:r>
      <w:r>
        <w:rPr/>
        <w:t>第三，要在内部管理上下功夫，挖掘企业潜力，降低企业成本，向管理要效益。这就要求我们的管理干部要掌握财务基本知识，学会防范财务风险的技巧，善于运用成本核算与管理的手段经营企业。</w:t>
      </w:r>
    </w:p>
    <w:p>
      <w:pPr>
        <w:pStyle w:val="Normal"/>
        <w:widowControl/>
        <w:bidi w:val="0"/>
        <w:spacing w:before="180" w:after="180"/>
        <w:jc w:val="left"/>
        <w:rPr/>
      </w:pPr>
      <w:r>
        <w:rPr/>
        <w:t>各产业实体的经营水平能否再进一步提高，能否实现新的突破，首先是这个公司的经营班子是否有决心提高管理水平，他们对这个问题的认识越深刻，他们的行动、计划和采取的措施也就会越有力越有效，也就是说你给自己的目标定的有多高，将来你可能实现的目标就会有多高，这就好比爬山，如果你把目标定在山顶，那么将来你至少能爬到半山腰上，如果你把目标定在半山腰上，那么你可能永远只能在山脚下徘徊。我举这个例子的目的就是要让大家知道，心有多大，你的人生舞台就有多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