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团员主要事迹材料"/>
      <w:r>
        <w:rPr/>
        <w:t>五四优秀团员主要事迹材料</w:t>
      </w:r>
      <w:bookmarkEnd w:id="0"/>
    </w:p>
    <w:p>
      <w:pPr>
        <w:pStyle w:val="Normal"/>
        <w:rPr/>
      </w:pPr>
      <w:r>
        <w:rPr/>
        <w:t>我是来至计算机与信息科学学院软件</w:t>
      </w:r>
      <w:r>
        <w:rPr/>
        <w:t>1303</w:t>
      </w:r>
      <w:r>
        <w:rPr/>
        <w:t>班的</w:t>
      </w:r>
      <w:r>
        <w:rPr/>
        <w:t>___</w:t>
      </w:r>
      <w:r>
        <w:rPr/>
        <w:t>，入团以来，我时刻铭记自己是一名光荣的共青团员，在校严格要求自己，积极参与各种团内活动，认真完成团组织交予的任务，用心做好自己的本职工作。从各个方面积极向党组织靠拢，努力使自己成为一名合格的、优秀的团员，争取早日加入中国共产党，成为党的一员，做出我力所能及的贡献。</w:t>
      </w:r>
    </w:p>
    <w:p>
      <w:pPr>
        <w:pStyle w:val="Normal"/>
        <w:rPr/>
      </w:pPr>
      <w:r>
        <w:rPr/>
        <w:t>在思想方面，遵纪守法，诚实守信，具有正确明确的政治方向，坚决拥护中国共产党的正确领导，坚持党的基本路线。在平日的生活里认真学习党的指导理论和思想，并且将这些理论理解与平日的实践结合，树立了正确的人生观和世界观，在学习和生活中以党员标准严格要求自己，不断改造自己的思想，不断磨炼自己的意志，努力做到政治上，思想上，行动上与党中央的要求保持一致。</w:t>
      </w:r>
    </w:p>
    <w:p>
      <w:pPr>
        <w:pStyle w:val="Normal"/>
        <w:rPr/>
      </w:pPr>
      <w:r>
        <w:rPr/>
        <w:t>在学习方面，我用心学习，认真参加晚自习，不旷课。做到不骄不躁，勤奋刻苦，严谨治学，有较强的学习自觉性和自学能力，积极进取。而且我有科学的生涯规划，明确的学习目标，认真钻研专业知识</w:t>
      </w:r>
      <w:r>
        <w:rPr/>
        <w:t>(</w:t>
      </w:r>
      <w:r>
        <w:rPr/>
        <w:t>不管是从课堂上还是在课外自习上</w:t>
      </w:r>
      <w:r>
        <w:rPr/>
        <w:t>)</w:t>
      </w:r>
      <w:r>
        <w:rPr/>
        <w:t>，努力全方面发展自己，自己寻找资料找能充实自己知识的资料，不局限在一小部分，拓宽自己的知识面。</w:t>
      </w:r>
    </w:p>
    <w:p>
      <w:pPr>
        <w:pStyle w:val="Normal"/>
        <w:rPr/>
      </w:pPr>
      <w:r>
        <w:rPr/>
        <w:t>在工作方面，为了更好的锻炼自己，同时也是寻找一次为同学服务的机会。在开学初，我就报名参加了我校校心理服务部的竞选，并顺利通过初复试，光荣成为校心理服务部的干事。一学期的学生干部工作，我结识了许多朋友，也学会了一种技能——沟通。在当今社会的与他人合作中，沟通显得尤为重要。在理论学习上，为了更好的提高我的工作能力，我又参加了我校干部培训，从而让我系统地学习了学生干部应有的工作方式和态度。同时我也担任班上的学习委员，积极的组织参与班级的各种活动，并协助其他班干做一些组织准备工作。做事情不拖拉，今日事今日毕，同时为班级组织活动做出了很大的努力，如各种学校开展的活动的各种工作。做事认真负责，时刻以集体利益为重，不怕苦不怕累，有一定的组织能力和工作能力，对待事情有自己的见解，考虑问题比较细致周到，提出自己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本着严谨踏实的生活方式要求自己，崇尚勤俭节约，不奢侈浪费。表现出乐观热情，朴素大方的一面，与同学之间的关系亲密无间，相处融洽团。且乐于助人，处理事情始终坚持集体原则，能很好的站在同学的立场考虑问题，由此具有了一定的群众基础。而且能够虚心接受别人的意见，正视自己的缺点，取人之长补已之短，不断进步。并注重德、智、体全面发展，积极地以参与者的热情，带头参加校内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