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系列讲话强化四个意识专题研讨会发言材料"/>
      <w:r>
        <w:rPr/>
        <w:t>学习系列讲话强化四个意识专题研讨会发言材料</w:t>
      </w:r>
      <w:bookmarkEnd w:id="0"/>
    </w:p>
    <w:p>
      <w:pPr>
        <w:pStyle w:val="Normal"/>
        <w:rPr/>
      </w:pPr>
      <w:r>
        <w:rPr/>
        <w:t>为适应机构编制工作新常态，全面完成机构编制各项改革和管理任务，西峰区编委办用“四个主动”强化“四种意识”，全面加强队伍能力建设，致力于建设一支更具战斗力的机构编制工作队伍。</w:t>
      </w:r>
    </w:p>
    <w:p>
      <w:pPr>
        <w:pStyle w:val="Normal"/>
        <w:rPr/>
      </w:pPr>
      <w:r>
        <w:rPr/>
        <w:t>一是主动响应，强化看齐意识。坚持高标准和守底线相结合，要求每位干部讲政治、守底线，向中央和省委、市委、区委看齐，向先进典型看齐，在行动上、工作中，坚决落实各项决定，着力打造铁一般信仰、铁一般信念、铁一般纪律、铁一般担当的干部队伍。</w:t>
      </w:r>
    </w:p>
    <w:p>
      <w:pPr>
        <w:pStyle w:val="Normal"/>
        <w:rPr/>
      </w:pPr>
      <w:r>
        <w:rPr/>
        <w:t>二是主动学习，强化危机意识。集中学习、反复研讨十八届五中全会精神和系列讲话精神，将“五大发展理念”融入机构编制工作。积极开展“两学一做”学习教育，形成了“先学习后议事”会议模式。</w:t>
      </w:r>
    </w:p>
    <w:p>
      <w:pPr>
        <w:pStyle w:val="Normal"/>
        <w:rPr/>
      </w:pPr>
      <w:r>
        <w:rPr/>
        <w:t>三是主动作为，强化责任意识。推行“四零”工作法</w:t>
      </w:r>
      <w:r>
        <w:rPr/>
        <w:t>(</w:t>
      </w:r>
      <w:r>
        <w:rPr/>
        <w:t>机构编制管理零误差，服务单位零距离，作风建设零反映，工作落实零差错</w:t>
      </w:r>
      <w:r>
        <w:rPr/>
        <w:t>)</w:t>
      </w:r>
      <w:r>
        <w:rPr/>
        <w:t>，主动纠错查漏。对各项工作，规定必须提前完成，绝不拖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主动守纪，强化自律意识。深入纪律条例学习，组织全体同志集体研学“两个条例”。严抓“两个责任”落实，将政治纪律、财务纪律、工作纪律、会议纪律编入机关制度守则，营造守纪、自律、主动工作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