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六五普法工作心得体会"/>
      <w:r>
        <w:rPr/>
        <w:t>2023</w:t>
      </w:r>
      <w:r>
        <w:rPr/>
        <w:t>年学校六五普法工作心得体会</w:t>
      </w:r>
      <w:bookmarkEnd w:id="0"/>
    </w:p>
    <w:p>
      <w:pPr>
        <w:pStyle w:val="Normal"/>
        <w:rPr/>
      </w:pPr>
      <w:r>
        <w:rPr/>
        <w:t>“</w:t>
      </w:r>
      <w:r>
        <w:rPr/>
        <w:t>五五”普法已接近尾声，“六五”普法即将开始。新形势下如何加强法制宣传教育工作，是摆在我们普法人面前的重要课题，作为基层的教育工作者，作为乡村学校的教师，我们是最基层普法工作者，应以与时俱进的精神，深入宣传</w:t>
      </w:r>
      <w:r>
        <w:rPr/>
        <w:t>;</w:t>
      </w:r>
      <w:r>
        <w:rPr/>
        <w:t>我们要以科学发展观为指导，对法制宣传教育工作的理念、目的和方式等进行必要的审视与思考，以适应时代的发展需要。我认为要做好“六五”普法工作可以从以下几方面入手：</w:t>
      </w:r>
    </w:p>
    <w:p>
      <w:pPr>
        <w:pStyle w:val="Normal"/>
        <w:rPr/>
      </w:pPr>
      <w:r>
        <w:rPr/>
        <w:t>一、校园法制宣传教育工作指导思想必须与时俱进</w:t>
      </w:r>
    </w:p>
    <w:p>
      <w:pPr>
        <w:pStyle w:val="Normal"/>
        <w:rPr/>
      </w:pPr>
      <w:r>
        <w:rPr/>
        <w:t>全民普法二十多年来，人民法律素质得到了很大提高，国家民主与法治进程取得了巨大进步。如今进入新世纪新阶段，我们教育工作者，也应做到与时俱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树立正确的普法观念。普法工作是一项功在千秋，利在当代的伟大事业，其长期性、艰巨性和渐进性是不言面喻的，尤其是我们这样长期浸透在封建历史长河中的国家，更是如此。作为教师我们要牢固树立长期作战、吃苦耐劳、默默无闻、坚忍不拔的思想，克服一切可能的急功近利和悲观情绪，把功夫下在对广大学生的潜移默化和润物细无声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树立科学的普法理念。对学生的普法知识我们应从侧重普及法律知识，转到培养小学生的法律意识</w:t>
      </w:r>
      <w:r>
        <w:rPr/>
        <w:t>;</w:t>
      </w:r>
      <w:r>
        <w:rPr/>
        <w:t>应从侧重履行法律义务方面教育，转到增强小学生积极的法律意识上来</w:t>
      </w:r>
      <w:r>
        <w:rPr/>
        <w:t>;</w:t>
      </w:r>
      <w:r>
        <w:rPr/>
        <w:t>应从侧重法制教育的普及率，转到强化小学生自觉自愿参加法治实践活动上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应定期进行法律知识的学习和培训。俗话说：要给学生一碗水，教师必须要有一桶水。教师是学校宣传法律知识的主要力量，教师学法非常关键，承前启后，影响深远。教师学法可以采取自学、听讲座和考试相结合地方式。在教师中通过开办讲座，看录像等多种形式宣传法律知识，制定各自的普法教育计划，并落实到每学期的政治理论学习中。通过组织教师听专题讲座、看录像的形式完成普法计划，内容涉及《未成年人保护法》、《义务教育法》、《教师法》等等，使教师们及时了解国家的立法动态，增强对依法治国的信心，并运用到依法执教的实践中，可以收到明显成效。</w:t>
      </w:r>
    </w:p>
    <w:p>
      <w:pPr>
        <w:pStyle w:val="Normal"/>
        <w:rPr/>
      </w:pPr>
      <w:r>
        <w:rPr/>
        <w:t>二、讲究方式，措施有效，努力提高学生法制教育效果</w:t>
      </w:r>
    </w:p>
    <w:p>
      <w:pPr>
        <w:pStyle w:val="Normal"/>
        <w:rPr/>
      </w:pPr>
      <w:r>
        <w:rPr/>
        <w:t>学生是学校中的主体人群，学校的普法工作必须以学生为重点，大力向学生宣传法律知识，才能在真正意义上完成学校的普法工作任务。我们在日常的少年儿童法制教育过程中，应坚持在活动中丰富教育内涵，促使学生在活动中熏陶思想感情，充实精神生活，升华道德境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校法制教育阵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是对学生进行法制宣传教育的主阵地。为此，我们做到法制教育“计划、教材、课时、师资”四落实。学校每学期都制定法制教育计划，小学生每月组织一次普法活动，每半年上一堂法制课。学校统一聘请政法、基层派出所领导或业务骨干担任法制副校长，聘请基层法律服务工作者、司法所人员担任法制辅导员。法制教育纳入对学校、教师、班级、学生的综合考评内容。各年段、班级组织主题班会、法制演讲、法制辩论会等法制实践活动时，每位学生要学习一至两部法律法规，写一篇学法心得体会。为强化对少年儿童的法制教育，维护青少年的合法权益，近年来，我们积极探索未成年人犯罪检察工作和帮教工作的新路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