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十岁生日庆典上的讲话"/>
      <w:r>
        <w:rPr/>
        <w:t>2023</w:t>
      </w:r>
      <w:r>
        <w:rPr/>
        <w:t>年十岁生日庆典上的讲话</w:t>
      </w:r>
      <w:bookmarkEnd w:id="0"/>
    </w:p>
    <w:p>
      <w:pPr>
        <w:pStyle w:val="Normal"/>
        <w:rPr/>
      </w:pPr>
      <w:r>
        <w:rPr/>
        <w:t>敬爱的爷爷奶奶、叔叔阿姨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高兴你们今天光临我的生日</w:t>
      </w:r>
      <w:r>
        <w:rPr/>
        <w:t>party</w:t>
      </w:r>
      <w:r>
        <w:rPr/>
        <w:t>。</w:t>
      </w:r>
      <w:r>
        <w:rPr/>
        <w:t>9</w:t>
      </w:r>
      <w:r>
        <w:rPr/>
        <w:t>年前的今天，妈妈把我带到了这个世界，从此，在大家的关心和呵护下，我沐浴着爱的阳光健康成长。在这里，我首先要感谢我的妈妈，是她给了我生命，从一个蹒跚学步的婴孩，长成今天初懂人事的我，妈妈为我付出了很多</w:t>
      </w:r>
      <w:r>
        <w:rPr/>
        <w:t>;</w:t>
      </w:r>
      <w:r>
        <w:rPr/>
        <w:t>我还要感谢我的爸爸，每当我遇到困难的时候，是他教会我怎样学会坚强</w:t>
      </w:r>
      <w:r>
        <w:rPr/>
        <w:t>;</w:t>
      </w:r>
      <w:r>
        <w:rPr/>
        <w:t>我还要感谢我的爷爷奶奶，你们的爱伴随我成长每一天</w:t>
      </w:r>
      <w:r>
        <w:rPr/>
        <w:t>;</w:t>
      </w:r>
      <w:r>
        <w:rPr/>
        <w:t>我还要感谢我的小伙伴们，和你们在一起玩耍、游戏、学习是我最快乐的事情，最后我要感谢所有关心和帮助过我的人，是你们的爱，教会我珍惜生命，善待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岁，是我生命的一个崭新起点，我一定不会辜负大家对我的期望，好好学习，天天向上，用更加优异的成绩向你们汇报</w:t>
      </w:r>
      <w:r>
        <w:rPr/>
        <w:t>!</w:t>
      </w:r>
      <w:r>
        <w:rPr/>
        <w:t>那么现在就请大家一起分享我生日的幸福和喜悦吧</w:t>
      </w:r>
      <w:r>
        <w:rPr/>
        <w:t>!</w:t>
      </w:r>
      <w:r>
        <w:rPr/>
        <w:t>我愿意把高兴和快乐送给每一个人。祝愿大家吃得开心</w:t>
      </w:r>
      <w:r>
        <w:rPr/>
        <w:t>!</w:t>
      </w:r>
      <w:r>
        <w:rPr/>
        <w:t>玩得开心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