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湖南炎帝陵导游词"/>
      <w:r>
        <w:rPr/>
        <w:t>精选湖南炎帝陵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瞻仰炎帝陵。</w:t>
      </w:r>
    </w:p>
    <w:p>
      <w:pPr>
        <w:pStyle w:val="Normal"/>
        <w:rPr/>
      </w:pPr>
      <w:r>
        <w:rPr/>
        <w:t>炎帝陵为举世闻名的始祖三陵之一，它位于湖南省炎陵县城西鹿原陂，陵区面积</w:t>
      </w:r>
      <w:r>
        <w:rPr/>
        <w:t>5</w:t>
      </w:r>
      <w:r>
        <w:rPr/>
        <w:t>平方千米，是海内外炎黄子孙祭祖朝圣、旅游观光的胜地。</w:t>
      </w:r>
    </w:p>
    <w:p>
      <w:pPr>
        <w:pStyle w:val="Normal"/>
        <w:rPr/>
      </w:pPr>
      <w:r>
        <w:rPr/>
        <w:t>炎帝神农氏是中华农耕文化的创始者，为中华民族的始兴和繁衍作出了开创性的伟大贡献。炎帝生于湖北的隋州，长于宝鸡姜水，名叫姜石年。晚年巡视南方，体察民情，为民宣医疗疾，因误食断肠草而“崩葬于长沙茶乡之尾”的炎陵县鹿原陂。史载汉代以前有帝陵，唐代奉祀以昌，宋乾德五年</w:t>
      </w:r>
      <w:r>
        <w:rPr/>
        <w:t>(</w:t>
      </w:r>
      <w:r>
        <w:rPr/>
        <w:t>公元</w:t>
      </w:r>
      <w:r>
        <w:rPr/>
        <w:t>967</w:t>
      </w:r>
      <w:r>
        <w:rPr/>
        <w:t>年</w:t>
      </w:r>
      <w:r>
        <w:rPr/>
        <w:t>)</w:t>
      </w:r>
      <w:r>
        <w:rPr/>
        <w:t>宋太祖登基夜梦炎帝，遂于鹿原陂找到帝陵，“立庙陵前，肖像而祀”，至清朝末年，历代帝王祭祀炎帝陵</w:t>
      </w:r>
      <w:r>
        <w:rPr/>
        <w:t>200</w:t>
      </w:r>
      <w:r>
        <w:rPr/>
        <w:t>多次。炎帝陵历经一千零三十几年，经过</w:t>
      </w:r>
      <w:r>
        <w:rPr/>
        <w:t>20</w:t>
      </w:r>
      <w:r>
        <w:rPr/>
        <w:t>多次大的修葺，</w:t>
      </w:r>
      <w:r>
        <w:rPr/>
        <w:t>1954</w:t>
      </w:r>
      <w:r>
        <w:rPr/>
        <w:t>年春节因香客失火，主殿、行礼亭全被焚毁。</w:t>
      </w:r>
    </w:p>
    <w:p>
      <w:pPr>
        <w:pStyle w:val="Normal"/>
        <w:rPr/>
      </w:pPr>
      <w:r>
        <w:rPr/>
        <w:t>现在的炎帝陵大殿就是</w:t>
      </w:r>
      <w:r>
        <w:rPr/>
        <w:t>1986</w:t>
      </w:r>
      <w:r>
        <w:rPr/>
        <w:t>年整修的，</w:t>
      </w:r>
      <w:r>
        <w:rPr/>
        <w:t>1996</w:t>
      </w:r>
      <w:r>
        <w:rPr/>
        <w:t>年被列为全圄重点文物保护单位。</w:t>
      </w:r>
    </w:p>
    <w:p>
      <w:pPr>
        <w:pStyle w:val="Normal"/>
        <w:rPr/>
      </w:pPr>
      <w:r>
        <w:rPr/>
        <w:t>炎帝陵大殿共分五进，第一进</w:t>
      </w:r>
      <w:r>
        <w:rPr/>
        <w:t>mdash;mdash;</w:t>
      </w:r>
      <w:r>
        <w:rPr/>
        <w:t>午门，看到午门各位也许要问，北京有个午门，怎么炎帝陵也有个午门呢</w:t>
      </w:r>
      <w:r>
        <w:rPr/>
        <w:t>?</w:t>
      </w:r>
      <w:r>
        <w:rPr/>
        <w:t>因为清朝的陵殿是仿清皇宫建筑风格，整修时按照“修旧如旧”的原则保持了午门，所以就有午门。穿过午门可以看到迎面竖立一块高大汉白玉石碑，上面刻着“炎帝陵”三个大字，这是</w:t>
      </w:r>
      <w:r>
        <w:rPr/>
        <w:t>____1993</w:t>
      </w:r>
      <w:r>
        <w:rPr/>
        <w:t>年</w:t>
      </w:r>
      <w:r>
        <w:rPr/>
        <w:t>9</w:t>
      </w:r>
      <w:r>
        <w:rPr/>
        <w:t>月斗日为炎帝陵题的词。在石碑的左边卧着一只美丽温驯的鹿，右边立着一只展翅欲飞的鹰，原来炎帝的母亲叫女登，当她生下幼小的炎帝石年就到山上去找野果子去了。石年醒来饿得哇哇大器，哭声被天上九玄女王听到了，于是她命仙鹿给炎帝喂奶，作为他的奶娘，神鹰给他遮阴，作为他的养母，这就是传说炎帝的另外两位母亲。</w:t>
      </w:r>
    </w:p>
    <w:p>
      <w:pPr>
        <w:pStyle w:val="Normal"/>
        <w:rPr/>
      </w:pPr>
      <w:r>
        <w:rPr/>
        <w:t>第二进</w:t>
      </w:r>
      <w:r>
        <w:rPr/>
        <w:t>mdash;mdash;</w:t>
      </w:r>
      <w:r>
        <w:rPr/>
        <w:t>行礼亭。行礼亭也就是宰牲祭陵、烧香祭祖礼拜的地方，中间一张石祭台，行礼亭上方悬挂的那块“民族始祖，光照人间”的横匾，是全圉政协副主席周培源所手书</w:t>
      </w:r>
      <w:r>
        <w:rPr/>
        <w:t>;</w:t>
      </w:r>
      <w:r>
        <w:rPr/>
        <w:t>再看两旁是碑坊，里面放置</w:t>
      </w:r>
      <w:r>
        <w:rPr/>
        <w:t>8</w:t>
      </w:r>
      <w:r>
        <w:rPr/>
        <w:t>块清朝原始御祭碑和民国原刻的记事碑。</w:t>
      </w:r>
    </w:p>
    <w:p>
      <w:pPr>
        <w:pStyle w:val="Normal"/>
        <w:rPr/>
      </w:pPr>
      <w:r>
        <w:rPr/>
        <w:t>穿过行礼亭，后面这栋建筑就是主殿。主殿是炎帝陵最高大的建筑，门前回廊的两根大石柱上悬挂一幅楹联：“制耒耜奠农工基础，尝百草开医药先河”，概括了炎帝一生中最重要的三大功绩</w:t>
      </w:r>
      <w:r>
        <w:rPr/>
        <w:t>;</w:t>
      </w:r>
      <w:r>
        <w:rPr/>
        <w:t>大殿门额上悬挂一块横匾：“炎黄子孙，不忘始祖”，这是</w:t>
      </w:r>
      <w:r>
        <w:rPr/>
        <w:t>____83</w:t>
      </w:r>
      <w:r>
        <w:rPr/>
        <w:t>岁高龄时题写的。主殿是炎帝金身塑像所在地。老祖宗端坐在金碧辉煌的圣坛上，慈眉善眼，满脸微笑，左手持一束稻穗，右手拿两朵灵芝，两腿之间放着一只竹筐，里面装满他亲手采回的药草。这正是炎帝奠农、工基础，开医药先河的三大功绩的体现。</w:t>
      </w:r>
    </w:p>
    <w:p>
      <w:pPr>
        <w:pStyle w:val="Normal"/>
        <w:rPr/>
      </w:pPr>
      <w:r>
        <w:rPr/>
        <w:t>现在参观第四进一下墓碑亭。墓碑亭正中放置一块汉白玉石碑，上面刻着“炎帝神农氏之墓”七个大字。各位也许会问：炎帝为什么又称神农氏呢</w:t>
      </w:r>
      <w:r>
        <w:rPr/>
        <w:t>?</w:t>
      </w:r>
      <w:r>
        <w:rPr/>
        <w:t>因为炎帝始制耒耜</w:t>
      </w:r>
      <w:r>
        <w:rPr/>
        <w:t>(</w:t>
      </w:r>
      <w:r>
        <w:rPr/>
        <w:t>原始农具</w:t>
      </w:r>
      <w:r>
        <w:rPr/>
        <w:t>)</w:t>
      </w:r>
      <w:r>
        <w:rPr/>
        <w:t>，教民播种五谷而食之，所以称之谓神农氏，他是我国农耕文化的开创者，被列人我国古代三皇五帝，称为农皇，几千年来中国都是以农业立国。这块碑是</w:t>
      </w:r>
      <w:r>
        <w:rPr/>
        <w:t>____</w:t>
      </w:r>
      <w:r>
        <w:rPr/>
        <w:t>于</w:t>
      </w:r>
      <w:r>
        <w:rPr/>
        <w:t>1985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为炎帝神农氏题写的。亭后是炎帝神农氏的陵墓，我们的老祖宗炎帝神农氏就一直安息在这里，几千年来墓前一直香火不断，即使在十年浩劫时期，也经常有人来这里偷偷烧香、祭祀。</w:t>
      </w:r>
    </w:p>
    <w:p>
      <w:pPr>
        <w:pStyle w:val="Normal"/>
        <w:rPr/>
      </w:pPr>
      <w:r>
        <w:rPr/>
        <w:t>好，接下来去看看御碑园，御碑园坐落在炎帝陵殿中轴线之北，占地面积</w:t>
      </w:r>
      <w:r>
        <w:rPr/>
        <w:t>640</w:t>
      </w:r>
      <w:r>
        <w:rPr/>
        <w:t>平方米，建筑面积</w:t>
      </w:r>
      <w:r>
        <w:rPr/>
        <w:t>280</w:t>
      </w:r>
      <w:r>
        <w:rPr/>
        <w:t>平方米，由碑廊、九鼎台、《神农功绩图》等构成。</w:t>
      </w:r>
    </w:p>
    <w:p>
      <w:pPr>
        <w:pStyle w:val="Normal"/>
        <w:rPr/>
      </w:pPr>
      <w:r>
        <w:rPr/>
        <w:t>在御碑园北面的照壁上，有一幅长达</w:t>
      </w:r>
      <w:r>
        <w:rPr/>
        <w:t>40</w:t>
      </w:r>
      <w:r>
        <w:rPr/>
        <w:t>米的《神农功绩图》，它以粗犷的手笔，写意画的形式，形象直观地表现了炎帝神农氏的十大功绩，整体效果尤如一幅经过装裱的巨大手卷，古朴凝重，气势恢宏。</w:t>
      </w:r>
    </w:p>
    <w:p>
      <w:pPr>
        <w:pStyle w:val="Normal"/>
        <w:rPr/>
      </w:pPr>
      <w:r>
        <w:rPr/>
        <w:t>“</w:t>
      </w:r>
      <w:r>
        <w:rPr/>
        <w:t>弦木为弧，剡木为矢”就是神农氏创造的弓箭，以威天下，改进了狞猎工具，提高了生产力，这是一大功绩</w:t>
      </w:r>
      <w:r>
        <w:rPr/>
        <w:t>;“</w:t>
      </w:r>
      <w:r>
        <w:rPr/>
        <w:t>重八卦为六十四卦”，神农氏和厨师苏松子推究伏羲氏的八卦并“重八卦为六十四卦”，应用于现实生活之中，对生产、生活起着重要的指导作用，这是第二大功绩</w:t>
      </w:r>
      <w:r>
        <w:rPr/>
        <w:t>;“</w:t>
      </w:r>
      <w:r>
        <w:rPr/>
        <w:t>遍尝百草，宣医疗疾”，贝</w:t>
      </w:r>
      <w:r>
        <w:rPr/>
        <w:t>J</w:t>
      </w:r>
      <w:r>
        <w:rPr/>
        <w:t>是炎帝第三大功绩，后人为了记住神农氏的这一大功绩，将我国医药史上的第一部医药书称为《神农本草经》</w:t>
      </w:r>
      <w:r>
        <w:rPr/>
        <w:t>;“</w:t>
      </w:r>
      <w:r>
        <w:rPr/>
        <w:t>教民耕种，种植五谷”，就是炎帝终日思考改变人们捕无所获的情况，心怀天下苍生，感动了天帝，天帝便命布谷鸟衔了许多谷种交给神农氏，而他又将这些种子分给先民，教他们耕种，从而解决了“民以食为天”的大事，这是第四大功绩</w:t>
      </w:r>
      <w:r>
        <w:rPr/>
        <w:t>;</w:t>
      </w:r>
      <w:r>
        <w:rPr/>
        <w:t>为了方便种植，提高效率，神农氏“斫木为耜，揉木为耒”，发明了早期农具，这是五大功绩</w:t>
      </w:r>
      <w:r>
        <w:rPr/>
        <w:t>;</w:t>
      </w:r>
      <w:r>
        <w:rPr/>
        <w:t>先民的物质生活提高以后，对精神生活产生了强烈的追求，在劳动实践中知道削桐为琴，结丝为弦，发明了五弦琴又称为神农琴，教化子民。每当岁末年初，先民们便囝着五弦琴，伴着皎洁的月光，跳起傩舞，以祈求来年丰收，这是神农氏的第六大功绩。“始造明堂，相土而居”是神农氏的第七大功绩</w:t>
      </w:r>
      <w:r>
        <w:rPr/>
        <w:t>;</w:t>
      </w:r>
      <w:r>
        <w:rPr/>
        <w:t>明堂的建造源于鸟儿窝</w:t>
      </w:r>
      <w:r>
        <w:rPr/>
        <w:t>rsquo;</w:t>
      </w:r>
      <w:r>
        <w:rPr/>
        <w:t>鸟儿白天飞出去觅食，晚上又能飞回窝里憩息，神农氏想：如果人们也有这么一个圄定的“窝”，日出而作，日落而息，不再是钻洞穴，那多好呀</w:t>
      </w:r>
      <w:r>
        <w:rPr/>
        <w:t>;</w:t>
      </w:r>
      <w:r>
        <w:rPr/>
        <w:t>神农氏的第八大功绩是“耕而作陶，蜒填为器”。《资治通鉴。外记》及《路史</w:t>
      </w:r>
      <w:r>
        <w:rPr/>
        <w:t>middot;</w:t>
      </w:r>
      <w:r>
        <w:rPr/>
        <w:t>卜记》都有关于神农氏制作陶器的记载。他利用黏土的黏性、火能使黏土固定成形的原理，制造了最早的陶器。陶器发明，大大改善了人类的生活条件</w:t>
      </w:r>
      <w:r>
        <w:rPr/>
        <w:t>;</w:t>
      </w:r>
      <w:r>
        <w:rPr/>
        <w:t>第九大功绩是“治麻为布，制作衣裳”，使人类社会向文明发展迈出了重大的一步</w:t>
      </w:r>
      <w:r>
        <w:rPr/>
        <w:t>;</w:t>
      </w:r>
      <w:r>
        <w:rPr/>
        <w:t>神农氏最后一大功绩是“日中为市，交易而退。”神农氏首辟市场，提倡交易，互通有无，以满足人民生活、生产需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今天的衣、食、住都起源于他的创造发明，炎帝这种开拓创新、无私奉献的精神，是中华民族的立足点，经过无数先辈的继承和发扬，已经发展成为今天的中华民族艰苦奋斗、自强不息的民族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