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团员"/>
      <w:r>
        <w:rPr/>
        <w:t>民主评议团员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思想政治学习方面。始终保持与党中央高度一致，认真学习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