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兴安岭漠河县导游词"/>
      <w:r>
        <w:rPr/>
        <w:t>大兴安岭漠河县导游词</w:t>
      </w:r>
      <w:bookmarkEnd w:id="0"/>
    </w:p>
    <w:p>
      <w:pPr>
        <w:pStyle w:val="Normal"/>
        <w:rPr/>
      </w:pPr>
      <w:r>
        <w:rPr/>
        <w:t>欢迎大家来到漠河这里，下面我来为大家介绍一下漠河的风景吧</w:t>
      </w:r>
      <w:r>
        <w:rPr/>
        <w:t>!</w:t>
      </w:r>
    </w:p>
    <w:p>
      <w:pPr>
        <w:pStyle w:val="Normal"/>
        <w:rPr/>
      </w:pPr>
      <w:r>
        <w:rPr/>
        <w:t>漠河位于我国最北端，隶属于黑龙江大兴安岭地区，东临塔河，西南接内蒙古额尔古纳左、右两旗，北至黑龙江主航道中心线，与俄罗斯阿穆尔州、赤塔州隔江相望。由于地理位置独特，资源丰富，天象奇特，有“金鸡冠上之璀灿明珠”的美誉。漠河位于北纬五十三度半的高纬度地带，因而有“白夜”和“北极光”两大天然奇景。</w:t>
      </w:r>
    </w:p>
    <w:p>
      <w:pPr>
        <w:pStyle w:val="Normal"/>
        <w:rPr/>
      </w:pPr>
      <w:r>
        <w:rPr/>
        <w:t>每年夏季，漠河的白天便越来越长，晚上也相应地越来越短，尤其是夏至前后半个月，每晚只有子夜时分一两个钟头，天色稍微昏暗一些，随后又是朝霞似锦，旭日高悬，黑夜变成了“白夜”。冬季，情况正好相反。在漠河上空的北面，经常出现绚丽多彩的北极光奇景。北极光在北面天空开始出现时，是一个由小至大、颜色变幻不定的光环，色彩臻至最灿烂妍丽时，光环慢慢移向东边，由大变小，逐渐消失。</w:t>
      </w:r>
    </w:p>
    <w:p>
      <w:pPr>
        <w:pStyle w:val="Normal"/>
        <w:rPr/>
      </w:pPr>
      <w:r>
        <w:rPr/>
        <w:t>这时候，到来观光的游人莫不翘首而望，欣赏难得一见的奇景。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村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