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标准范文"/>
      <w:r>
        <w:rPr/>
        <w:t>学生演讲稿标准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大三的学生，市场营销专业的，如今马上就要去参加实习了，这也就意味着我的大学生活宣告结束了，此时此刻的我，就在想自己当初第一次踏进大学校门口的时候对自己定下的目标，我现在完成了吗</w:t>
      </w:r>
      <w:r>
        <w:rPr/>
        <w:t>?</w:t>
      </w:r>
      <w:r>
        <w:rPr/>
        <w:t>我这三年的时光我满意吗</w:t>
      </w:r>
      <w:r>
        <w:rPr/>
        <w:t>?</w:t>
      </w:r>
      <w:r>
        <w:rPr/>
        <w:t>我在这三年里我得到了怎么样的成长</w:t>
      </w:r>
      <w:r>
        <w:rPr/>
        <w:t>?</w:t>
      </w:r>
      <w:r>
        <w:rPr/>
        <w:t>现在的我达到我当初想象的那个模样了吗</w:t>
      </w:r>
      <w:r>
        <w:rPr/>
        <w:t>?</w:t>
      </w:r>
      <w:r>
        <w:rPr/>
        <w:t>我现在可以非常自豪的告诉你们，我对这一切都有一个清晰的认识。现在的我超越了给自己目标，我这三年的大学生活将是我最为难忘的回忆。</w:t>
      </w:r>
    </w:p>
    <w:p>
      <w:pPr>
        <w:pStyle w:val="Normal"/>
        <w:rPr/>
      </w:pPr>
      <w:r>
        <w:rPr/>
        <w:t>首先我的大学生活是充实的。我在大一的时候参加了学生会，小有成就，目前担任纪检部的部长，相信你们当中不少人都挺讨厌我的吧，多多少少有人被我扣过分，管教过，但是别往心里去，我都这是职责所在，但是随之我现在大学生活即将结束，我的这个职业也要留给你们这些小师弟小师妹们了，希望你们能长江后浪推前浪，把纪检部的工作完成的更好。此外，我不仅致力把自己所学的每一门专业课学分都修满了，我还利用了没课或者是放假的时间加强了自己的个人技能，我报告了学校王教练开设的驾校，驾校跟我们学校是直接对接的，根本不用担心会教学质量不好，坑人之类的，只要你肯花时间，花精力，大概一个月就能搞定吧，我因为诸多事情烦身，也才耗费了一个学期，我认为在大学，利用自己的时间，多考取几个整件，是非常有必要的，十分有利于自己以后走向社会打好坚实的基础。</w:t>
      </w:r>
    </w:p>
    <w:p>
      <w:pPr>
        <w:pStyle w:val="Normal"/>
        <w:rPr/>
      </w:pPr>
      <w:r>
        <w:rPr/>
        <w:t>我的大学生活是充满乐趣的，我还有另一个身份，学校围棋社的副社长，这点我想很多人都不知道吧，不喜欢围棋的应该都不知道我还有这样一个身份，要是有去观摩欣赏过我校第十三届围棋大赛的，就一定知道我，毕竟我是这一届比赛的第三名，惭愧啊，我们学校还是人才辈出的，勉强只能拿个第三。在我看来，大学的个人时间多么充足啊，我们完全可以利用这些时间，去做一点自己的兴趣爱好，不要让自己的大学生活，除了上课睡觉打游戏就没了，参加一个自己感兴趣的社团，这是我对你们的大学生活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不是吗，每一个人都能经历的，但是经历过跟没经历过的差距是天囊之别的，所以一定得好好的珍惜自己的大学时光，千万不要虚度光阴。那样的你，我敢保证以后一定会后悔，毕竟对绝大多数人来说这是最后的学生时期了。让自己的大学生活变得多姿多彩吧，谨记自己刚成为大学生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