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凡的演讲稿2023"/>
      <w:r>
        <w:rPr/>
        <w:t>关于平凡的演讲稿</w:t>
      </w:r>
      <w:r>
        <w:rPr/>
        <w:t>2023</w:t>
      </w:r>
      <w:bookmarkEnd w:id="0"/>
    </w:p>
    <w:p>
      <w:pPr>
        <w:pStyle w:val="Normal"/>
        <w:rPr/>
      </w:pPr>
      <w:r>
        <w:rPr/>
        <w:t>你想成为雄鹰，翱翔碧宇苍穹，却只是一只无名之鸟</w:t>
      </w:r>
      <w:r>
        <w:rPr/>
        <w:t>;</w:t>
      </w:r>
      <w:r>
        <w:rPr/>
        <w:t>你想成为海洋，哺育万物生灵，却只是一股清泉</w:t>
      </w:r>
      <w:r>
        <w:rPr/>
        <w:t>;</w:t>
      </w:r>
      <w:r>
        <w:rPr/>
        <w:t>你想成为太阳，照亮整个世界，却只是一支蜡烛。</w:t>
      </w:r>
    </w:p>
    <w:p>
      <w:pPr>
        <w:pStyle w:val="Normal"/>
        <w:rPr/>
      </w:pPr>
      <w:r>
        <w:rPr/>
        <w:t>你为自己的无辜而抱怨，为自己的平凡而懊恼，然而一位哲人说过：平凡正是不凡之胚胎，所有伟大均来自她的孕育</w:t>
      </w:r>
      <w:r>
        <w:rPr/>
        <w:t>!</w:t>
      </w:r>
      <w:r>
        <w:rPr/>
        <w:t>既然你是平凡的，就请以一颗最美的平常心去品味朝阳与落日的从容吧。世界因为有了平凡才精彩辉煌</w:t>
      </w:r>
      <w:r>
        <w:rPr/>
        <w:t>!</w:t>
      </w:r>
    </w:p>
    <w:p>
      <w:pPr>
        <w:pStyle w:val="Normal"/>
        <w:rPr/>
      </w:pPr>
      <w:r>
        <w:rPr/>
        <w:t>如果你只是一只无名之鸟，何不用自己清脆的歌声唤醒每一个清晨，为劳作的人们送去一丝丝清凉，美丽与平和</w:t>
      </w:r>
      <w:r>
        <w:rPr/>
        <w:t>!</w:t>
      </w:r>
      <w:r>
        <w:rPr/>
        <w:t>如果你只是一股清泉，何不汩汩流淌在大地怀抱中，亲吻每一棵小树，温暖每一座青山。总有一天会发现，你已不知不觉融入大海，汇成浩瀚，化作一种波澜壮阔生命的泉眼流出世界最伟大的海洋</w:t>
      </w:r>
      <w:r>
        <w:rPr/>
        <w:t>!</w:t>
      </w:r>
      <w:r>
        <w:rPr/>
        <w:t>如果你只是一支蜡烛，何不将所有的光明与温暖洒在那太阳也不曾到达的地方。也许渺少，也许微弱，但毕竟你可以自豪地告诉每一个人：我已经毫无保留地将自己的生命献给了生活，献给了世界</w:t>
      </w:r>
      <w:r>
        <w:rPr/>
        <w:t>!</w:t>
      </w:r>
    </w:p>
    <w:p>
      <w:pPr>
        <w:pStyle w:val="Normal"/>
        <w:rPr/>
      </w:pPr>
      <w:r>
        <w:rPr/>
        <w:t>是的，有了平凡，才有绚丽</w:t>
      </w:r>
      <w:r>
        <w:rPr/>
        <w:t>!</w:t>
      </w:r>
      <w:r>
        <w:rPr/>
        <w:t>因为一簇簇小草，才有了一望无际的草原</w:t>
      </w:r>
      <w:r>
        <w:rPr/>
        <w:t>;</w:t>
      </w:r>
      <w:r>
        <w:rPr/>
        <w:t>因为一朵朵浪花，才有了浩瀚无边的大海</w:t>
      </w:r>
      <w:r>
        <w:rPr/>
        <w:t>;</w:t>
      </w:r>
      <w:r>
        <w:rPr/>
        <w:t>因为一片片云彩，才有了广阔无垠的天空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平凡的人，拥有了心灵的自由，真性的飘逸，胸襟的坦荡，气质的超然，才是真的人生。虽平凡，却依然不平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