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范文"/>
      <w:r>
        <w:rPr/>
        <w:t>幼儿教师心得体会范文</w:t>
      </w:r>
      <w:bookmarkEnd w:id="0"/>
    </w:p>
    <w:p>
      <w:pPr>
        <w:pStyle w:val="Normal"/>
        <w:rPr/>
      </w:pPr>
      <w:r>
        <w:rPr/>
        <w:t>不知不觉中，加入幼教中心这个大家庭已经有了一个月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老师都毫无保留的帮助我这个“新手”。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老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写到这里，我的心情非常激动。幼儿工作的核心是“爱”，这是园长常常叮嘱我们的话。我想说，我选择了这个职业，我要投入全部的身心热爱这个职业，无愧于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