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机械工程师的自我评价"/>
      <w:r>
        <w:rPr/>
        <w:t>应聘机械工程师的自我评价</w:t>
      </w:r>
      <w:bookmarkEnd w:id="0"/>
    </w:p>
    <w:p>
      <w:pPr>
        <w:pStyle w:val="Normal"/>
        <w:rPr/>
      </w:pPr>
      <w:r>
        <w:rPr/>
        <w:t>专业知识扎实，学习成绩优异，具有较强的组织协调能力，人际关系融洽，具有良好的团队精神，社会实践能力强，对新事物接收能力快，具有良好的思想品质，爱好广泛，擅长计算机，为人诚实守信，思维敏捷缜密，惯于换位思考问题，工作主动性高，工作热情大，做事认真务实，有吃苦耐劳精神，具有较强的责任心，事业心，学习心。</w:t>
      </w:r>
    </w:p>
    <w:p>
      <w:pPr>
        <w:pStyle w:val="Normal"/>
        <w:rPr/>
      </w:pPr>
      <w:r>
        <w:rPr/>
        <w:t>曾在校大学生自我管理委员会任职，工作期间兢兢业业，积极务实，锻炼了自己的交际能力和组织协调能力。</w:t>
      </w:r>
    </w:p>
    <w:p>
      <w:pPr>
        <w:pStyle w:val="Normal"/>
        <w:rPr/>
      </w:pPr>
      <w:r>
        <w:rPr/>
        <w:t>具有较强的逻辑思维能力，思维敏捷缜密，空间想象力较好，能想象出一些三维实体模型的空间立体结构出国留学网整理。</w:t>
      </w:r>
    </w:p>
    <w:p>
      <w:pPr>
        <w:pStyle w:val="Normal"/>
        <w:rPr/>
      </w:pPr>
      <w:r>
        <w:rPr/>
        <w:t>动手能力较强，喜欢拆卸组装零件，具有一定的创新能力，曾独自完成油泵测绘、展开式二级圆柱斜齿轮减速器的课程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熟练使用</w:t>
      </w:r>
      <w:r>
        <w:rPr/>
        <w:t>AuToCAD</w:t>
      </w:r>
      <w:r>
        <w:rPr/>
        <w:t>和</w:t>
      </w:r>
      <w:r>
        <w:rPr/>
        <w:t>SolidWorks</w:t>
      </w:r>
      <w:r>
        <w:rPr/>
        <w:t>设计软件绘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