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地区专科学校排名表重庆电子工程职业学院简介"/>
      <w:r>
        <w:rPr/>
        <w:t>2023</w:t>
      </w:r>
      <w:r>
        <w:rPr/>
        <w:t>年重庆地区专科学校排名表</w:t>
      </w:r>
      <w:r>
        <w:rPr/>
        <w:t>(</w:t>
      </w:r>
      <w:r>
        <w:rPr/>
        <w:t>重庆电子工程职业学院简介</w:t>
      </w:r>
      <w:r>
        <w:rPr/>
        <w:t>)</w:t>
      </w:r>
      <w:bookmarkEnd w:id="0"/>
    </w:p>
    <w:p>
      <w:pPr>
        <w:pStyle w:val="Normal"/>
        <w:rPr/>
      </w:pPr>
      <w:r>
        <w:rPr/>
        <w:t>报考重庆专科院校的时候，知道哪些专科学校好，是非常有必要的，小编整理了</w:t>
      </w:r>
      <w:r>
        <w:rPr/>
        <w:t>2023</w:t>
      </w:r>
      <w:r>
        <w:rPr/>
        <w:t>重庆专科学校排名，来看一下</w:t>
      </w:r>
      <w:r>
        <w:rPr/>
        <w:t>!</w:t>
      </w:r>
    </w:p>
    <w:p>
      <w:pPr>
        <w:pStyle w:val="Heading2"/>
        <w:rPr/>
      </w:pPr>
      <w:bookmarkStart w:id="1" w:name="重庆专科学校排行榜"/>
      <w:r>
        <w:rPr/>
        <w:t>重庆专科学校排行榜</w:t>
      </w:r>
      <w:bookmarkEnd w:id="1"/>
    </w:p>
    <w:p>
      <w:pPr>
        <w:pStyle w:val="Normal"/>
        <w:rPr/>
      </w:pPr>
      <w:r>
        <w:rPr/>
        <w:t>在金平果</w:t>
      </w:r>
      <w:r>
        <w:rPr/>
        <w:t>2023</w:t>
      </w:r>
      <w:r>
        <w:rPr/>
        <w:t>高职高专竞争力评价结果中得出，重庆电子工程职业学院、重庆工业职业技术学院、重庆工程职业技术学院在重庆专科学校排名位居前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</w:tbl>
    <w:p>
      <w:pPr>
        <w:pStyle w:val="Normal"/>
        <w:rPr/>
      </w:pPr>
      <w:r>
        <w:rPr>
          <w:b/>
        </w:rPr>
        <w:t>特别说明：以上是重庆专科学校排名，仅供参考，具体以学校官网、教育考试院公布数据为准，不具有实际指导意义，想要查看全部排名请上志愿查看，志愿还可以模拟填报。</w:t>
      </w:r>
    </w:p>
    <w:p>
      <w:pPr>
        <w:pStyle w:val="Normal"/>
        <w:rPr/>
      </w:pPr>
      <w:r>
        <w:rPr/>
        <w:t>2021</w:t>
      </w:r>
      <w:r>
        <w:rPr/>
        <w:t>全国各省份专科学校排名</w:t>
      </w:r>
      <w:r>
        <w:rPr/>
        <w:br/>
      </w:r>
    </w:p>
    <w:p>
      <w:pPr>
        <w:pStyle w:val="Normal"/>
        <w:rPr/>
      </w:pPr>
      <w:r>
        <w:rPr/>
        <w:t>各省份专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2" w:name="重庆电子工程职业学院简介"/>
      <w:r>
        <w:rPr>
          <w:b/>
        </w:rPr>
        <w:t>重庆电子工程职业学院简介</w:t>
      </w:r>
      <w:bookmarkEnd w:id="2"/>
    </w:p>
    <w:p>
      <w:pPr>
        <w:pStyle w:val="Normal"/>
        <w:rPr/>
      </w:pPr>
      <w:r>
        <w:rPr/>
        <w:t>重庆电子工程职业学院是由重庆市政府举办、重庆市教委主管、市教委与市经信委共建的全日制普通高等院校。学校始建于</w:t>
      </w:r>
      <w:r>
        <w:rPr/>
        <w:t>1965</w:t>
      </w:r>
      <w:r>
        <w:rPr/>
        <w:t>年，位于重庆市沙坪坝区大学城，占地</w:t>
      </w:r>
      <w:r>
        <w:rPr/>
        <w:t>1371</w:t>
      </w:r>
      <w:r>
        <w:rPr/>
        <w:t>亩，固定资产</w:t>
      </w:r>
      <w:r>
        <w:rPr/>
        <w:t>10.64</w:t>
      </w:r>
      <w:r>
        <w:rPr/>
        <w:t>亿元，校舍</w:t>
      </w:r>
      <w:r>
        <w:rPr/>
        <w:t>62.46</w:t>
      </w:r>
      <w:r>
        <w:rPr/>
        <w:t>万平方米，教学科研仪器设备值</w:t>
      </w:r>
      <w:r>
        <w:rPr/>
        <w:t>2.62</w:t>
      </w:r>
      <w:r>
        <w:rPr/>
        <w:t>亿元，全日制在校生</w:t>
      </w:r>
      <w:r>
        <w:rPr/>
        <w:t>25449</w:t>
      </w:r>
      <w:r>
        <w:rPr/>
        <w:t>人，馆藏图书</w:t>
      </w:r>
      <w:r>
        <w:rPr/>
        <w:t>166</w:t>
      </w:r>
      <w:r>
        <w:rPr/>
        <w:t>万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长期的办学历程中，学校坚持“人才强校、文化兴校、特色立校”的发展理念，秉承“厚德强能、求实创新”的校训，传承“龙翔马越、博润致远”的人文精神，形成“智联六合、信安九州”的办学理念，打造“一链通九州、一芯系万家、一网安天下”的办学特色，主动服务国家战略、服务区域经济社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