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英文自我评价"/>
      <w:r>
        <w:rPr/>
        <w:t>军训的英文自我评价</w:t>
      </w:r>
      <w:bookmarkEnd w:id="0"/>
    </w:p>
    <w:p>
      <w:pPr>
        <w:pStyle w:val="Normal"/>
        <w:rPr/>
      </w:pPr>
      <w:r>
        <w:rPr/>
        <w:t>Militarytrainingsothatwewashtomanyupsanddowns,Iwouldliketorememberthelifeofthesemilitarytrainingwillbeagoodmemoryofmylife.</w:t>
      </w:r>
    </w:p>
    <w:p>
      <w:pPr>
        <w:pStyle w:val="Normal"/>
        <w:rPr/>
      </w:pPr>
      <w:r>
        <w:rPr/>
        <w:t>Militarytrainingdaysputthemselvesassoldiersofthetroops,wheretheorderisabsoluteobedience,hereakindofdisciplinecalled:absolutelystrict.Thereisnopersonalcharm,onlythepowerofunity,wherethereisnomildlysinging,therearesingingtheileumofthesoul-stirring..??..</w:t>
      </w:r>
    </w:p>
    <w:p>
      <w:pPr>
        <w:pStyle w:val="Normal"/>
        <w:rPr/>
      </w:pPr>
      <w:r>
        <w:rPr/>
        <w:t>Althoughthedaysofmilitarytrainingbitter,butlikethecoffeecantastethesamedeeptaste.Ithoughtitwouldnotwork,ittestedmeandtoldmetoadheretointheend,thevictorywilleventuallybelongtopeoplewithfaith.Dailymilitaryposturestanding,Ifeelthetimeisnolongeratime,evenifthelegssourbutinexchangeforastraight.</w:t>
      </w:r>
    </w:p>
    <w:p>
      <w:pPr>
        <w:pStyle w:val="Normal"/>
        <w:rPr/>
      </w:pPr>
      <w:r>
        <w:rPr/>
        <w:t>Eachadheretointheendwillletmegobeyondtheirownfeelings.Therewasovercastraindrizzleshowerwithoutwetmyredheart,therehavebeendirectsummerheat,butnotastanningthesameskin,baskinginmydedication.Ifthereisnosuchtraining,Iwillnotonlyrestforamomentwillbecomeacharity,comparedwiththeusualleisuretime,itiscalledthereal"luxury."</w:t>
      </w:r>
    </w:p>
    <w:p>
      <w:pPr>
        <w:pStyle w:val="Normal"/>
        <w:rPr/>
      </w:pPr>
      <w:r>
        <w:rPr/>
        <w:t>Junzishowisthemilitarystyle,butalsoshowtheindignationofcalmbeauty,firmheart,hardboneproudsky,windandfrostofthewind,youwillfeelasenseofintegrityandequity.Iftheyouthisfine,thenthemilitarypostureisbeautiful.</w:t>
      </w:r>
    </w:p>
    <w:p>
      <w:pPr>
        <w:pStyle w:val="Normal"/>
        <w:rPr/>
      </w:pPr>
      <w:r>
        <w:rPr/>
        <w:t>ButalsomilitarytrainingsoIrealizedthefeelingsofthesoldiers,whenthesidesounded"tellthetruth",myeyesfilledwithtears,IwouldliketosoldiershowmanydaysandnightstohearthesongwillbesadlyoffTearsit.Theygaveupthewarmthoftheirfamilies,theirlovedones.</w:t>
      </w:r>
    </w:p>
    <w:p>
      <w:pPr>
        <w:pStyle w:val="Normal"/>
        <w:rPr/>
      </w:pPr>
      <w:r>
        <w:rPr/>
        <w:t>Thiscannotbesaidtobeagreatperformance,theyareandthemotherland'sstarstogether,shiningabovethecloudsaboveus.Ihavenoreasontocomplainabouttheboringlifeandboring.Toflattereverydaymeaningful,beneficialtoothers,beneficialtothemselves.Becausethereissuchagroupshoulderamilliontimesheavierthanmyresponsibility.BecauseakindoflifethanIamahundredthousandtimeshard.Ishouldalsoshowtheattitudeofthesoldiersinfrontofthepoe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ilitarytrainingisjustalittlebitofmyyouth,butgraduallymatureIammoreeagertomaintainalastingmilitarytrainingexperience.Militarytraininghonemywill,topushsomeofourlivestothelimit,ismyspiritfollowedanewlook.Itwillbeextendedtomylifeeveryspringandsummerandautumnandwinter.Militaryuniformthemostbeautiful,themostloudandclearmilitarysongs,doingthemostproudofthemilitary,andmilitarytrainingdayslikestorm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