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产管理制度范文"/>
      <w:r>
        <w:rPr/>
        <w:t>学校校产管理制度范文</w:t>
      </w:r>
      <w:bookmarkEnd w:id="0"/>
    </w:p>
    <w:p>
      <w:pPr>
        <w:pStyle w:val="Normal"/>
        <w:rPr/>
      </w:pPr>
      <w:r>
        <w:rPr/>
        <w:t>为加强我校校产管理和维护，确保学校财产安全和合理使用，特制定本制度。</w:t>
      </w:r>
    </w:p>
    <w:p>
      <w:pPr>
        <w:pStyle w:val="Normal"/>
        <w:rPr/>
      </w:pPr>
      <w:r>
        <w:rPr/>
        <w:t>一学校财产管理由总务处负责，校产管理领导小组管理。</w:t>
      </w:r>
    </w:p>
    <w:p>
      <w:pPr>
        <w:pStyle w:val="Normal"/>
        <w:rPr/>
      </w:pPr>
      <w:r>
        <w:rPr/>
        <w:t>二学校的一切公物</w:t>
      </w:r>
      <w:r>
        <w:rPr/>
        <w:t>(</w:t>
      </w:r>
      <w:r>
        <w:rPr/>
        <w:t>包括固定资产，低值易耗品，教学用品，生活用品，建筑材料等</w:t>
      </w:r>
      <w:r>
        <w:rPr/>
        <w:t>)</w:t>
      </w:r>
      <w:r>
        <w:rPr/>
        <w:t>都应登记建账，添置的新物以及上级调来的物资、发下来的奖品，亦应先登记后使用，做到账物相符。</w:t>
      </w:r>
    </w:p>
    <w:p>
      <w:pPr>
        <w:pStyle w:val="Normal"/>
        <w:rPr/>
      </w:pPr>
      <w:r>
        <w:rPr/>
        <w:t>三固定资产由总务处负责，建立总账，各部门</w:t>
      </w:r>
      <w:r>
        <w:rPr/>
        <w:t>(</w:t>
      </w:r>
      <w:r>
        <w:rPr/>
        <w:t>教导处、总务处、学校各办公室、仪器室、图书馆、电脑室、教室等</w:t>
      </w:r>
      <w:r>
        <w:rPr/>
        <w:t>)</w:t>
      </w:r>
      <w:r>
        <w:rPr/>
        <w:t>相应建立固定资产保管清册，由各部门管理员保管，资产每学期清点一次。消耗品和建筑材料每月结算一次，由校产管理领导小组期初、期末各检查一次。</w:t>
      </w:r>
    </w:p>
    <w:p>
      <w:pPr>
        <w:pStyle w:val="Normal"/>
        <w:rPr/>
      </w:pPr>
      <w:r>
        <w:rPr/>
        <w:t>四各部门的固定资产，不得任意转换，如要调出调进，须会同总务处办理，班级公物因损坏需修理，应坚持学生申请，班生活委员、班主任审查，总务处批准的手续。以便对学生进行教育和执行赔偿制度。</w:t>
      </w:r>
    </w:p>
    <w:p>
      <w:pPr>
        <w:pStyle w:val="Normal"/>
        <w:rPr/>
      </w:pPr>
      <w:r>
        <w:rPr/>
        <w:t>五新增添的校产校具一律经学校保管部门办理验收、入库及登帐手续后，方可办理财务报销。</w:t>
      </w:r>
    </w:p>
    <w:p>
      <w:pPr>
        <w:pStyle w:val="Normal"/>
        <w:rPr/>
      </w:pPr>
      <w:r>
        <w:rPr/>
        <w:t>六教职工调离学校时，须将领用或借用的校具交还给总务处，不得私自带走或转让他人，否则，不予办理调离手续，并追查经济责任，严肃处理。</w:t>
      </w:r>
    </w:p>
    <w:p>
      <w:pPr>
        <w:pStyle w:val="Normal"/>
        <w:rPr/>
      </w:pPr>
      <w:r>
        <w:rPr/>
        <w:t>七剧毒物品和易燃易爆物品，应加双锁，单独存放，由仪器管理员和办公室共同保管，按国家安全管理条例执行。</w:t>
      </w:r>
    </w:p>
    <w:p>
      <w:pPr>
        <w:pStyle w:val="Normal"/>
        <w:rPr/>
      </w:pPr>
      <w:r>
        <w:rPr/>
        <w:t>八领借物品必须本着节约和实事求是精神，一定要办理领物借物手续，外单位借用物品，必须凭单位借条，经校领导或总务处同意后出借，贵重物品，原则上不出借，如必须出借时，必须经学校领导批准，借出物品，须按时归还，如有损坏或遗失，应照价赔偿。</w:t>
      </w:r>
    </w:p>
    <w:p>
      <w:pPr>
        <w:pStyle w:val="Normal"/>
        <w:rPr/>
      </w:pPr>
      <w:r>
        <w:rPr/>
        <w:t>九为加强校产管理，减少损坏现象，总务处建立维修登记簿，各班如有损坏要及时上报，并按制度赔偿。执行班组财产检查制度，每日检查一次，期末公布各班财产管理结果。十管理员应以高度负责的精神管好学校财产，如有失职，致使校产受到损失者，必须严格追究责任，并根据情节轻重和财物损坏程度，赔偿全部或部分费用</w:t>
      </w:r>
    </w:p>
    <w:p>
      <w:pPr>
        <w:pStyle w:val="Normal"/>
        <w:rPr/>
      </w:pPr>
      <w:r>
        <w:rPr/>
        <w:t>十一校舍维修、保养工作是校舍管理的主要内容。每年学校要对校舍进行多次全面检查，校舍管理人员应根据检查情况，向学校领导提出维修意见，报教育行政主管部门审定批准后进行维修。要严格把好维修质量关、造价关等，经教育部门验收合格后方可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本制度自下发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