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怎么写"/>
      <w:r>
        <w:rPr/>
        <w:t>初三班主任工作计划怎么写</w:t>
      </w:r>
      <w:bookmarkEnd w:id="0"/>
    </w:p>
    <w:p>
      <w:pPr>
        <w:pStyle w:val="Normal"/>
        <w:rPr/>
      </w:pPr>
      <w:r>
        <w:rPr/>
        <w:t>新学期即将来临，作为一个班主任，一学期的教学工作哦我也得马上落实，这样才能保住学生们马上进入学习状态。</w:t>
      </w:r>
    </w:p>
    <w:p>
      <w:pPr>
        <w:pStyle w:val="Normal"/>
        <w:rPr/>
      </w:pPr>
      <w:r>
        <w:rPr/>
        <w:t>并且我带的这个班级，随着新学期的来临这就是他们在学校的最后一个学期了，初三下学期是他们目前人生中非常重要的一个环节，是万万不能出现任何差错的。</w:t>
      </w:r>
    </w:p>
    <w:p>
      <w:pPr>
        <w:pStyle w:val="Normal"/>
        <w:rPr/>
      </w:pPr>
      <w:r>
        <w:rPr/>
        <w:t>对于他们而言，是第一次面临着中考，而我已经在这个学校带了三个毕业班级了，这点经验我还是有的，结合了班上每个人的个人情况，以及成绩情况，我做出了以下的工作计划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初三的学生，学习那是重中之重的，绝对不能忽视，学习也是我主要抓的方面。</w:t>
      </w:r>
    </w:p>
    <w:p>
      <w:pPr>
        <w:pStyle w:val="Normal"/>
        <w:rPr/>
      </w:pPr>
      <w:r>
        <w:rPr/>
        <w:t>1</w:t>
      </w:r>
      <w:r>
        <w:rPr/>
        <w:t>、由成绩好的学生，抽出自己的个人时间，能够辅导一下学习成绩差的学生，但是这也是建立在好学生愿意抽出时间进行辅导，坏学生愿意接受辅导想往好的方面去发展的前提之下。争取做到班上所有的学生共同进步，一起考入自己心仪的高中。</w:t>
      </w:r>
    </w:p>
    <w:p>
      <w:pPr>
        <w:pStyle w:val="Normal"/>
        <w:rPr/>
      </w:pPr>
      <w:r>
        <w:rPr/>
        <w:t>2</w:t>
      </w:r>
      <w:r>
        <w:rPr/>
        <w:t>、上课坚决不能出现违纪的现象，如：睡觉、讲悄悄话、玩手机等等。一经发现，将由我亲自进行严格的处理，绝不姑息，在这个关键时期，我绝对不允许有任何人破坏课堂纪律。</w:t>
      </w:r>
    </w:p>
    <w:p>
      <w:pPr>
        <w:pStyle w:val="Normal"/>
        <w:rPr/>
      </w:pPr>
      <w:r>
        <w:rPr/>
        <w:t>3</w:t>
      </w:r>
      <w:r>
        <w:rPr/>
        <w:t>、我不会再把精力放到那些不愿意学习的学生身上，全心全意的为那些成绩好的，想学习的服务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初三的学习时间紧张，一分一秒都不能浪费，生活上一定也是要严格的按照学校的作息时间来，并且，体育课、声乐课、美术课取消，全部改为语文、数学、英语这三门课。</w:t>
      </w:r>
    </w:p>
    <w:p>
      <w:pPr>
        <w:pStyle w:val="Normal"/>
        <w:rPr/>
      </w:pPr>
      <w:r>
        <w:rPr/>
        <w:t>在开学之前，我会拟定好课程安排。下午第一节课提前二十分钟做好上课准备，晚自习也提前二十分钟，要让学生们踏踏实实的把时间都花在学习上。</w:t>
      </w:r>
    </w:p>
    <w:p>
      <w:pPr>
        <w:pStyle w:val="Normal"/>
        <w:rPr/>
      </w:pPr>
      <w:r>
        <w:rPr/>
        <w:t>三、心理健康方面</w:t>
      </w:r>
    </w:p>
    <w:p>
      <w:pPr>
        <w:pStyle w:val="Normal"/>
        <w:rPr/>
      </w:pPr>
      <w:r>
        <w:rPr/>
        <w:t>初三的学习紧迫，心里压力自然也是很大的，为此，我也是绞尽脑汁，想出以下两全其美的好办法，既不会耽误学生们的学习，又能让学生们放松紧绷的神经。</w:t>
      </w:r>
    </w:p>
    <w:p>
      <w:pPr>
        <w:pStyle w:val="Normal"/>
        <w:rPr/>
      </w:pPr>
      <w:r>
        <w:rPr/>
        <w:t>1</w:t>
      </w:r>
      <w:r>
        <w:rPr/>
        <w:t>、我们这个班从建立初期就有一首班歌，这个时候刚好可以派上用场，每天早读结束，准备上第一节课的时候，可以全班合唱班歌，让自己的学习的气势拿出来，以更好的精神风貌，去迎接一天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设心里辅导时间，每天晚自习的最后一节课，将是我们班的心里辅导时间，有问题的同学们随时可以来办公室找我进行沟通，不需要的就继续留在教室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