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英语导游词范文"/>
      <w:r>
        <w:rPr/>
        <w:t>湖南省英语导游词范文</w:t>
      </w:r>
      <w:bookmarkEnd w:id="0"/>
    </w:p>
    <w:p>
      <w:pPr>
        <w:pStyle w:val="Normal"/>
        <w:rPr/>
      </w:pPr>
      <w:r>
        <w:rPr/>
        <w:t>The"51"section,Iplaywithmomanddadgotochangsha,bigaunt.Intheevening,wewenttotheriversidesightforawalkandplay.</w:t>
      </w:r>
    </w:p>
    <w:p>
      <w:pPr>
        <w:pStyle w:val="Normal"/>
        <w:rPr/>
      </w:pPr>
      <w:r>
        <w:rPr/>
        <w:t>Justtothesight,awidebrightrivercaughtmyeye."Wow!Noahcruise!Caneat,sleepandplayinside!"Myfather'seyesflashingdazzlinglight.Ilookedoverat:cruiseshipslinedwithregularlevel,eachlayerwithalight,crowded,noisy,reallyenviable!</w:t>
      </w:r>
    </w:p>
    <w:p>
      <w:pPr>
        <w:pStyle w:val="Normal"/>
        <w:rPr/>
      </w:pPr>
      <w:r>
        <w:rPr/>
        <w:t>Theriverismoreinteresting.Riverwaterwaveripples,rolling,rollupgently,likeasmallfishplaywithjoy.</w:t>
      </w:r>
    </w:p>
    <w:p>
      <w:pPr>
        <w:pStyle w:val="Normal"/>
        <w:rPr/>
      </w:pPr>
      <w:r>
        <w:rPr/>
        <w:t>Themostcompellingisthatarowoflightonthebridge.Thelightisverydifferent.Inscribedwithmanyoftheversesofthepoet,thecontentchangedfromtimetotimeandtheheadofthepoetcanseeclearly.SuchSettingsarebeautifulandelegant,makeatriptovisitthepeoplesideofthewhileenjoyingthefamouspoem.</w:t>
      </w:r>
    </w:p>
    <w:p>
      <w:pPr>
        <w:pStyle w:val="Normal"/>
        <w:rPr/>
      </w:pPr>
      <w:r>
        <w:rPr/>
        <w:t>Therearemanyrockery.Rockeryisveryrealistic,modellingiscoloredlightsilluminatethedelicatesmallpavilion,allsortsofcolorofthetree...Itisabeautifulpark.Peoplecomfortabletositinthepavilion,arockeryonthelush,greentreesandbright,breathingthefreshairofkawakazebrings.</w:t>
      </w:r>
    </w:p>
    <w:p>
      <w:pPr>
        <w:pStyle w:val="Normal"/>
        <w:rPr/>
      </w:pPr>
      <w:r>
        <w:rPr/>
        <w:t>Somepeoplewalkedontheroad,stop-start,talkwithjoy;Somepeoplearesinging,dancing,dancing;Somepeoplesatonthestool,donothing,comfortablerest;Othersmove,don'tyouletme,Iwon'tlet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lkingontheroad,sittingontheedge,oneveryone'sfaceisrelaxedsmile.Beautifulsightletpeopleenjoyacomfortablelife.Changshapeopleliveinthebeautifulchangsha!Enjoyingthebeautifulsightlandscape,dadtaughtmeanewword:peacefulcountryandsafepeople.Oh,thisiscalledthepeacefulcountryandsafepeopl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