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护路联防工作会议上的讲话"/>
      <w:r>
        <w:rPr/>
        <w:t>铁路护路联防工作会议上的讲话</w:t>
      </w:r>
      <w:bookmarkEnd w:id="0"/>
    </w:p>
    <w:p>
      <w:pPr>
        <w:pStyle w:val="Normal"/>
        <w:rPr/>
      </w:pPr>
      <w:r>
        <w:rPr/>
        <w:t>同志们：</w:t>
      </w:r>
    </w:p>
    <w:p>
      <w:pPr>
        <w:pStyle w:val="Normal"/>
        <w:rPr/>
      </w:pPr>
      <w:r>
        <w:rPr/>
        <w:t>为了传达全市铁路护路联防工作会议精神，安排部署全县铁路护路联防工作，确保全县铁路安全稳定。经县委同意，县铁路护路联防工作领导小组决定，召开这次全县铁路护路联防工作会议。</w:t>
      </w:r>
      <w:r>
        <w:rPr/>
        <w:t>20xx</w:t>
      </w:r>
      <w:r>
        <w:rPr/>
        <w:t>年是政治年、稳定年，我县涉铁</w:t>
      </w:r>
      <w:r>
        <w:rPr/>
        <w:t>5</w:t>
      </w:r>
      <w:r>
        <w:rPr/>
        <w:t>个乡镇，这个特殊年份、特殊时期，召开这样会议，意义十分重大。樊俊怀同志传达了全市铁路护路联防工作会议精神，全面总结了</w:t>
      </w:r>
      <w:r>
        <w:rPr/>
        <w:t>20xx</w:t>
      </w:r>
      <w:r>
        <w:rPr/>
        <w:t>年工作，重点对今年的铁路护路联防工作进行了安排部署，我完全同意，希望大家回去后及时汇报党委，认真贯彻落实。下面，讲三点意见。</w:t>
      </w:r>
    </w:p>
    <w:p>
      <w:pPr>
        <w:pStyle w:val="Normal"/>
        <w:rPr/>
      </w:pPr>
      <w:r>
        <w:rPr/>
        <w:t>一、认清形势，把握大局，进一步提高认识</w:t>
      </w:r>
    </w:p>
    <w:p>
      <w:pPr>
        <w:pStyle w:val="Normal"/>
        <w:rPr/>
      </w:pPr>
      <w:r>
        <w:rPr/>
        <w:t>铁路是国民经济的大动脉，维护铁路治安秩序，确保铁路运输安全畅通，对于促进全县经济社会跨越发展、建设平安横山具有重要意义。随着铁路对经济建设带动作用的日益增强和我县铁路建设的快速发展，维护铁路治安稳定的任务日趋繁重，也对我们工作提出了新的更高的要求。各乡镇要从维护全县经济社会快速发展的高度，从确保铁路安全畅通的高度，确保全县大局稳定的高度，充分认识护路工作的重要性，切实抓好护路工作。</w:t>
      </w:r>
      <w:r>
        <w:rPr/>
        <w:t>20xx</w:t>
      </w:r>
      <w:r>
        <w:rPr/>
        <w:t>年，我县铁路护路联防工作取得了一些成绩，稳妥地处理了一批涉路矛盾纠纷和铁路交通事故，全县铁路护路工作逐步走向正规。但是，我们工作中也存在不少问题。一些区段“五类”危行案件、石击列车、铁路交通事故以及盗窃铁路运输物资等案</w:t>
      </w:r>
      <w:r>
        <w:rPr/>
        <w:t>(</w:t>
      </w:r>
      <w:r>
        <w:rPr/>
        <w:t>事</w:t>
      </w:r>
      <w:r>
        <w:rPr/>
        <w:t>)</w:t>
      </w:r>
      <w:r>
        <w:rPr/>
        <w:t>件还时有发生</w:t>
      </w:r>
      <w:r>
        <w:rPr/>
        <w:t>;</w:t>
      </w:r>
      <w:r>
        <w:rPr/>
        <w:t>一些站区和沿线仍然存在破网、闲杂人员入网等问题</w:t>
      </w:r>
      <w:r>
        <w:rPr/>
        <w:t>;</w:t>
      </w:r>
      <w:r>
        <w:rPr/>
        <w:t>有些涉路矛盾纠纷尚未完全解决而引发围堵、拦阻施工、扬言拦车断道等群体性事件苗头，等等。这些问题的存在既有客观原因，也有主观因素，既是对我们铁路护路这支队伍的重大考验，也是检验我们管理和工作水平的具体实践。希望大家引起足够重视。</w:t>
      </w:r>
    </w:p>
    <w:p>
      <w:pPr>
        <w:pStyle w:val="Normal"/>
        <w:rPr/>
      </w:pPr>
      <w:r>
        <w:rPr/>
        <w:t>二、突出重点，苦干实干，扎实推进工作</w:t>
      </w:r>
    </w:p>
    <w:p>
      <w:pPr>
        <w:pStyle w:val="Normal"/>
        <w:rPr/>
      </w:pPr>
      <w:r>
        <w:rPr/>
        <w:t>铁路护路联防工作是关乎经济社会的快速发展，牵涉广大群众的生命财产安全的一件大事，也是综治工作的重要内容，决不能松懈马虎。要全面推进、突出重点、锐意创新、苦干实干，把措施制定得更加细致、工作落实得更加扎实有力，努力打造成全市社会管理创新的亮点。</w:t>
      </w:r>
    </w:p>
    <w:p>
      <w:pPr>
        <w:pStyle w:val="Normal"/>
        <w:rPr/>
      </w:pPr>
      <w:r>
        <w:rPr/>
        <w:t>一要积极排查化解涉路矛盾纠纷。随着我县铁路建设的快速发展，征地拆迁补偿、铁路施工等将会引发更多的涉路矛盾。各涉铁乡镇要高度重视，始终坚持把群众的利益放在第一位，全面加强涉路矛盾纠纷排查化解工作。要充分利用正在开展的“百日矛盾纠纷大化解”活动，深化工作，改进措施，注重实效。对排查出的矛盾纠纷梳理归类，建立台帐，做到情况清、底子明、化解有策、应对有措。同时，要坚持“预防为主、教育疏导、依法处理、防止激化”的原则，把矛盾纠纷排查调处的工作重心放在基层，放在一线。建立扎实有效的矛盾排查调处机制，增强工作的针对性和实效性，真正化解一批老矛盾陈纠纷，防止一批新矛盾新问题，绝不能出现拦车断道等群体性事件，更不能发生老问题没有解决新矛盾又大量发生的情况，确保铁路安全稳定。</w:t>
      </w:r>
    </w:p>
    <w:p>
      <w:pPr>
        <w:pStyle w:val="Normal"/>
        <w:rPr/>
      </w:pPr>
      <w:r>
        <w:rPr/>
        <w:t>二要大力整治涉路重点治安问题。要结合开展的“六打击六整治”活动，继续坚持“严打”方针，始终保持打击涉路严重刑事犯罪的高压态势，把握铁路治安的主动权。要坚持对拆盗、破坏设施的犯罪活动露头就打，特别要加大对废品收购站点的监管力度。要针对辖区铁路存在的突出治安问题，适时开展专项整治行动，解决突出问题，巩固整治成果、防止反复</w:t>
      </w:r>
      <w:r>
        <w:rPr/>
        <w:t>;</w:t>
      </w:r>
      <w:r>
        <w:rPr/>
        <w:t>对群众反映强烈的治安难点、乱点、热点问题要挂牌督办，限期解决。</w:t>
      </w:r>
    </w:p>
    <w:p>
      <w:pPr>
        <w:pStyle w:val="Normal"/>
        <w:rPr/>
      </w:pPr>
      <w:r>
        <w:rPr/>
        <w:t>三要切实加强铁路沿线基层基础工作。铁路护路联防重点在基层，难点在基层，薄弱环节也在基层。各级综治、护路组织要注重护路联防基层基础工作建设，充分调动基层组织参与护路联防工作的积极性，从工作机制、责任落实、涉路矛盾排查、突出问题整治、宣传教育开展、情况信息报告及奖罚考核等方面，建立相应的工作制度，做到有研究部署、有计划总结、有检查考核，打牢护路工作根基。要根据省市护路办的要求，逐步配齐配强护路专职工作人员，保证铁路护路联防工作有人抓、有人管。要进一步规范护路工作软件工作，必须把县护路办下发的台帐记录好填写好，结合实际创造性地发挥好。</w:t>
      </w:r>
    </w:p>
    <w:p>
      <w:pPr>
        <w:pStyle w:val="Normal"/>
        <w:rPr/>
      </w:pPr>
      <w:r>
        <w:rPr/>
        <w:t>四要深入开展爱路护路宣传教育。各乡镇护路办和铁路派出所要采取入户调查、重点专访、困难帮扶、签订责任书等形式，抓好对沿线五残人员、刑释解教人员、机动车驾驶人员、大牲畜养殖户以及废旧金属收购人员等重点人群的宣传教育。要突出抓好沿线中小学生的教育，继续开展创建“爱路护路模范学校”、“爱路护路主题班会”等活动，使学生这个容易危及铁路安全的群体转化为爱路护路的积极力量。</w:t>
      </w:r>
    </w:p>
    <w:p>
      <w:pPr>
        <w:pStyle w:val="Normal"/>
        <w:rPr/>
      </w:pPr>
      <w:r>
        <w:rPr/>
        <w:t>三、完善机制，齐抓共管，确保工作制度化</w:t>
      </w:r>
    </w:p>
    <w:p>
      <w:pPr>
        <w:pStyle w:val="Normal"/>
        <w:rPr/>
      </w:pPr>
      <w:r>
        <w:rPr/>
        <w:t>我县境内的包西线和太中银线涉及</w:t>
      </w:r>
      <w:r>
        <w:rPr/>
        <w:t>4</w:t>
      </w:r>
      <w:r>
        <w:rPr/>
        <w:t>乡镇、</w:t>
      </w:r>
      <w:r>
        <w:rPr/>
        <w:t>109</w:t>
      </w:r>
      <w:r>
        <w:rPr/>
        <w:t>公里，铁路护路联防工作点多面广线长、涉及许多部门和行业，必须建立长效机制，善始善终，抓紧抓好。</w:t>
      </w:r>
    </w:p>
    <w:p>
      <w:pPr>
        <w:pStyle w:val="Normal"/>
        <w:rPr/>
      </w:pPr>
      <w:r>
        <w:rPr/>
        <w:t>一要进一步完善责任机制。各级综治办、护路办领导要亲自抓，具体抓</w:t>
      </w:r>
      <w:r>
        <w:rPr/>
        <w:t>;</w:t>
      </w:r>
      <w:r>
        <w:rPr/>
        <w:t>其他有关领导要协作抓，配合抓，坚持一级抓一级，一级对一级负责，按照“属地管理”和“谁主管谁负责”的原则，层层签订责任书，落实责任制。各级护路组织要充分发挥组织协调作用，以基层为重点，加强调查研究和督促检查，大力推进护路工作。</w:t>
      </w:r>
    </w:p>
    <w:p>
      <w:pPr>
        <w:pStyle w:val="Normal"/>
        <w:rPr/>
      </w:pPr>
      <w:r>
        <w:rPr/>
        <w:t>二是进一步完善齐抓共管机制。各地要按照这次会议安排，把“平安铁路”创建工作与履行本部门职责有机结合，与本系统中心工作紧密联系起来，形成更加紧密的协作机制。这次邀请榆林、米脂、子州铁路公安派出所负责同志来参加会议，目的就是要进一步加强路地联系，建立互通共建工作机制，采取联席会议等多种形式，加强沟通，联手防范</w:t>
      </w:r>
      <w:r>
        <w:rPr/>
        <w:t>;</w:t>
      </w:r>
      <w:r>
        <w:rPr/>
        <w:t>要进一步加强护路联动，路地双方要对辖区内的涉路矛盾纠纷，要相互通报，加强协作，各司其职，分工负责，切实把问题解决在基层，消除在萌芽状态。要进一步加强日常信息交流，乡镇护路办、铁路派出所要及时交流辖区内有关护路工作情况、信息和动态，日常工作中互寄有关文件、简报，加强重大治安情况通报、协作工作，有效解决影响铁路安全稳定的突出问题。</w:t>
      </w:r>
    </w:p>
    <w:p>
      <w:pPr>
        <w:pStyle w:val="Normal"/>
        <w:rPr/>
      </w:pPr>
      <w:r>
        <w:rPr/>
        <w:t>三是进一步完善考核奖惩机制。县上与乡镇签订了目标管理责任书，这是县上考核乡镇护路工作的重要依据，各乡镇要在不断创新完善护路联防考核机制的基础上，继续深化“平安铁路”创建活动，进一步完善评估标准和考核办法，真正使考核工作成为推动工作的抓手。县委政法委同意，市上给我县下拨铁路护路专款，实行专款专用，全部用于这项工作，责任书兑现将按绩分配，充分调动各级组织的工作积极性。另一方面对工作较差、问题多发，并造成影响的乡镇，要加大通报处罚力度，全面提升铁路护路工作水平和工作实效。</w:t>
      </w:r>
    </w:p>
    <w:p>
      <w:pPr>
        <w:pStyle w:val="Normal"/>
        <w:widowControl/>
        <w:bidi w:val="0"/>
        <w:spacing w:before="180" w:after="180"/>
        <w:jc w:val="left"/>
        <w:rPr/>
      </w:pPr>
      <w:r>
        <w:rPr/>
        <w:t>同志们，铁路安全事关我县经济发展和社会大局稳定，任务艰巨，责任重大。各涉铁乡镇要统一思想，务实创新，真抓实干，深入推进“平安铁路”创建，确保我县铁路运输安全稳定，为建设平安横山做出自已应有的贡献，为党的的顺利召开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