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表自我介绍"/>
      <w:r>
        <w:rPr/>
        <w:t>求职表自我介绍</w:t>
      </w:r>
      <w:bookmarkEnd w:id="0"/>
    </w:p>
    <w:p>
      <w:pPr>
        <w:pStyle w:val="Normal"/>
        <w:rPr/>
      </w:pPr>
      <w:r>
        <w:rPr/>
        <w:t>尊敬的领导，您好</w:t>
      </w:r>
      <w:r>
        <w:rPr/>
        <w:t>!</w:t>
      </w:r>
      <w:r>
        <w:rPr/>
        <w:t>很荣幸能有此机会参加贵公司的面试，下面请允许我进行下自我介绍。谢谢</w:t>
      </w:r>
      <w:r>
        <w:rPr/>
        <w:t>!</w:t>
      </w: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来自</w:t>
      </w:r>
      <w:r>
        <w:rPr/>
        <w:t>xx</w:t>
      </w:r>
      <w:r>
        <w:rPr/>
        <w:t>，现为东南大学微电子专业研究生。研一期间主要学习专业课程，与此同时跟着学长学习并负责绘制</w:t>
      </w:r>
      <w:r>
        <w:rPr/>
        <w:t>PCB</w:t>
      </w:r>
      <w:r>
        <w:rPr/>
        <w:t>板和焊接的基础工作</w:t>
      </w:r>
      <w:r>
        <w:rPr/>
        <w:t>;</w:t>
      </w:r>
      <w:r>
        <w:rPr/>
        <w:t>研一结束后的暑假开始进入实验室，正式开启工程实践与学习相结合的全新学习模式。进入实验室后，我有幸和实验室的几个同学一起加入与</w:t>
      </w:r>
      <w:r>
        <w:rPr/>
        <w:t>xx</w:t>
      </w:r>
      <w:r>
        <w:rPr/>
        <w:t>项目：</w:t>
      </w:r>
      <w:r>
        <w:rPr/>
        <w:t>xx</w:t>
      </w:r>
      <w:r>
        <w:rPr/>
        <w:t>，并负责其中存储系统的设计。首先跟项目组成员一起熟悉</w:t>
      </w:r>
      <w:r>
        <w:rPr/>
        <w:t>QUARTUSii</w:t>
      </w:r>
      <w:r>
        <w:rPr/>
        <w:t>开发工具的使用流程，与此同时，熟悉</w:t>
      </w:r>
      <w:r>
        <w:rPr/>
        <w:t>SSRAM</w:t>
      </w:r>
      <w:r>
        <w:rPr/>
        <w:t>工作原理，绘制</w:t>
      </w:r>
      <w:r>
        <w:rPr/>
        <w:t>SSRAM</w:t>
      </w:r>
      <w:r>
        <w:rPr/>
        <w:t>存储模块电路板，焊接并测试。然后根据其工作时序写</w:t>
      </w:r>
      <w:r>
        <w:rPr/>
        <w:t>SSRAM</w:t>
      </w:r>
      <w:r>
        <w:rPr/>
        <w:t>控制器并用逻辑分析仪抓取信号进行实际测试，读写模式下速度能跑到</w:t>
      </w:r>
      <w:r>
        <w:rPr/>
        <w:t>80M</w:t>
      </w:r>
      <w:r>
        <w:rPr/>
        <w:t>。通过这次实践，我掌握了硬件开发的大致过程，并对</w:t>
      </w:r>
      <w:r>
        <w:rPr/>
        <w:t>verilog</w:t>
      </w:r>
      <w:r>
        <w:rPr/>
        <w:t>语法的有了更深刻的认识。接着根据需求的变化，项目改用</w:t>
      </w:r>
      <w:r>
        <w:rPr/>
        <w:t>SDRAM</w:t>
      </w:r>
      <w:r>
        <w:rPr/>
        <w:t>作为存储介质，因为其容量大，价格便宜，接着认真搞清</w:t>
      </w:r>
      <w:r>
        <w:rPr/>
        <w:t>SDRAM</w:t>
      </w:r>
      <w:r>
        <w:rPr/>
        <w:t>工作原理后，由于</w:t>
      </w:r>
      <w:r>
        <w:rPr/>
        <w:t>SDRAM</w:t>
      </w:r>
      <w:r>
        <w:rPr/>
        <w:t>工作时序比较复杂，为节约开发时间，直接运用</w:t>
      </w:r>
      <w:r>
        <w:rPr/>
        <w:t>Altera</w:t>
      </w:r>
      <w:r>
        <w:rPr/>
        <w:t>官方</w:t>
      </w:r>
      <w:r>
        <w:rPr/>
        <w:t>IP</w:t>
      </w:r>
      <w:r>
        <w:rPr/>
        <w:t>，只是对其参数进行简单的设置即可。</w:t>
      </w:r>
    </w:p>
    <w:p>
      <w:pPr>
        <w:pStyle w:val="Normal"/>
        <w:rPr/>
      </w:pPr>
      <w:r>
        <w:rPr/>
        <w:t>但是并不知道该控制器</w:t>
      </w:r>
      <w:r>
        <w:rPr/>
        <w:t>SDRAM</w:t>
      </w:r>
      <w:r>
        <w:rPr/>
        <w:t>数据流到底是连续的还是非连续的。为了一探究竟，首先是大致分析例化后的整体代码</w:t>
      </w:r>
      <w:r>
        <w:rPr/>
        <w:t>(</w:t>
      </w:r>
      <w:r>
        <w:rPr/>
        <w:t>其实由于对工具的不熟悉，一开始连有这个也是不知道的</w:t>
      </w:r>
      <w:r>
        <w:rPr/>
        <w:t>)</w:t>
      </w:r>
      <w:r>
        <w:rPr/>
        <w:t>，一读代码发现有好多总线信号，一看就懵了，只能根据字面意思推测并上网仔细进行</w:t>
      </w:r>
      <w:r>
        <w:rPr/>
        <w:t>AXI</w:t>
      </w:r>
      <w:r>
        <w:rPr/>
        <w:t>总线学习，大致看懂代码后，想要实际抓取关键信号测试，看其波形图，可是这些总线信号没法引出来观察。只能大胆尝试利用官网的</w:t>
      </w:r>
      <w:r>
        <w:rPr/>
        <w:t>IP</w:t>
      </w:r>
      <w:r>
        <w:rPr/>
        <w:t>核自己重新在</w:t>
      </w:r>
      <w:r>
        <w:rPr/>
        <w:t>SOPC</w:t>
      </w:r>
      <w:r>
        <w:rPr/>
        <w:t>添加，主要就是根据总线信号和功能的理解将其信号类型匹对好就行了，当时我做到了。为自己和项目其他成员后期自定制</w:t>
      </w:r>
      <w:r>
        <w:rPr/>
        <w:t>IP</w:t>
      </w:r>
      <w:r>
        <w:rPr/>
        <w:t>起到很大的帮助作用。后来我又学会了</w:t>
      </w:r>
      <w:r>
        <w:rPr/>
        <w:t>Signaltap,</w:t>
      </w:r>
      <w:r>
        <w:rPr/>
        <w:t>和</w:t>
      </w:r>
      <w:r>
        <w:rPr/>
        <w:t>Modelsim</w:t>
      </w:r>
      <w:r>
        <w:rPr/>
        <w:t>仿真并与组员分享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有基础工作进行的同时，我也在不断地探索数据采集方面数据存储架构的探索，并最终提出了</w:t>
      </w:r>
      <w:r>
        <w:rPr/>
        <w:t>FIFO</w:t>
      </w:r>
      <w:r>
        <w:rPr/>
        <w:t>存储方案，并用</w:t>
      </w:r>
      <w:r>
        <w:rPr/>
        <w:t>DMA</w:t>
      </w:r>
      <w:r>
        <w:rPr/>
        <w:t>进行数据搬移，提高数据搬移速度。通过这次项目的历练，我对数字自动化设计有了更深刻的了解，使用</w:t>
      </w:r>
      <w:r>
        <w:rPr/>
        <w:t>Quartus</w:t>
      </w:r>
      <w:r>
        <w:rPr/>
        <w:t>开发工具更加熟练，会基于</w:t>
      </w:r>
      <w:r>
        <w:rPr/>
        <w:t>AXI</w:t>
      </w:r>
      <w:r>
        <w:rPr/>
        <w:t>总线进行</w:t>
      </w:r>
      <w:r>
        <w:rPr/>
        <w:t>IP</w:t>
      </w:r>
      <w:r>
        <w:rPr/>
        <w:t>设计。我本人性格乐观开朗，乐于助人，诚实守信，积极向上，认真负责，笃实好学，追求卓越，愈挫愈勇。有朋友评价我说：平凡但不平庸，自信但不自负。还有人说我是老好人，自来熟。喜欢看书，思考，写日记，乒乓球，羽毛球和轮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