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期末学生评语"/>
      <w:r>
        <w:rPr/>
        <w:t>三年级上期末学生评语</w:t>
      </w:r>
      <w:bookmarkEnd w:id="0"/>
    </w:p>
    <w:p>
      <w:pPr>
        <w:pStyle w:val="Normal"/>
        <w:rPr/>
      </w:pPr>
      <w:r>
        <w:rPr/>
        <w:t>1</w:t>
      </w:r>
      <w:r>
        <w:rPr/>
        <w:t>、刘艳浩：班级的男生里，你的个子最高，且很有担当，负责任，貌似一个小小男子汉，这点老师非常欣赏，因而也喜欢把班级管理的事务交给你，你也不负众望，尽心尽力地完成。在新学期里，希望学有余力的你，在培养和发展自己篮球兴趣的同时，别放松了文化科学习以及阅读课外书。</w:t>
      </w:r>
    </w:p>
    <w:p>
      <w:pPr>
        <w:pStyle w:val="Normal"/>
        <w:rPr/>
      </w:pPr>
      <w:r>
        <w:rPr/>
        <w:t>2</w:t>
      </w:r>
      <w:r>
        <w:rPr/>
        <w:t>、林瑞凯：眼睛眯却不乏幽默天赋，时常蹦出一些无厘头的搞笑话语，逗得同学们捧腹大笑，你很会缓解紧张气氛。但自己却深陷网络游戏门，不能自拔，大大地影响了自己的成绩，处于八十的顶峰九十的边缘，无法跨越。在学习方面，缺乏主动性。希望你能拿出打游戏的精神克服不能逾越的成绩障碍，让老师另眼相看。</w:t>
      </w:r>
    </w:p>
    <w:p>
      <w:pPr>
        <w:pStyle w:val="Normal"/>
        <w:rPr/>
      </w:pPr>
      <w:r>
        <w:rPr/>
        <w:t>3</w:t>
      </w:r>
      <w:r>
        <w:rPr/>
        <w:t>、董彬如：在你身上透露出一股孤芳自赏的傲气，这影响你与周遭同学的关系</w:t>
      </w:r>
      <w:r>
        <w:rPr/>
        <w:t>;</w:t>
      </w:r>
      <w:r>
        <w:rPr/>
        <w:t>周末对待家庭作业的态度和自己本身的惰性，让自己总也成不了老师的得意门生。其实，在学习的道路上，光有聪明的大脑只是成功的开端，勤奋却能让你到达成功的彼岸。“书山有路勤为径，学海无涯苦作舟”，希望你能引以为戒，再有才，若不学习，也空耗一生。</w:t>
      </w:r>
    </w:p>
    <w:p>
      <w:pPr>
        <w:pStyle w:val="Normal"/>
        <w:rPr/>
      </w:pPr>
      <w:r>
        <w:rPr/>
        <w:t>、陈朋：认识你一个学期，令我印象最深刻的是你的字——实在让人不敢恭维。作为一个学习优秀的孩子，不应该也不能让自己的字这样随意和潦草，因为“字如其人”。同时，我认为你在学习方面的态度还欠缺积极，不主动与老师交流沟通自己不懂的问题。衷心地希望你能走出“网络游戏”的阴影，“好读书时，多读书”，莫待“无花空折枝”，“白了少年头，空悲切”。</w:t>
      </w:r>
    </w:p>
    <w:p>
      <w:pPr>
        <w:pStyle w:val="Normal"/>
        <w:rPr/>
      </w:pPr>
      <w:r>
        <w:rPr/>
        <w:t>5</w:t>
      </w:r>
      <w:r>
        <w:rPr/>
        <w:t>、董茜雅：浑身散发艺术气息的你，是老师的好帮手，同学们的好伙伴，班集体中的好成员。懂事，不让自己的学习成为父母和老师的负担，认认真真地完成每一项本职工作</w:t>
      </w:r>
      <w:r>
        <w:rPr/>
        <w:t>;</w:t>
      </w:r>
      <w:r>
        <w:rPr/>
        <w:t>勤奋，完成当天的学习任务之后，还能继续学习下面的未布置的任务。陈老师有理由相信，这样认真、努力的你，在学习道路上会收获很多，成长很快。</w:t>
      </w:r>
    </w:p>
    <w:p>
      <w:pPr>
        <w:pStyle w:val="Normal"/>
        <w:rPr/>
      </w:pPr>
      <w:r>
        <w:rPr/>
        <w:t>6</w:t>
      </w:r>
      <w:r>
        <w:rPr/>
        <w:t>、何紫依：管理能力很强的你，成为老师的好帮手，学习成绩很优异的你，成为同学们羡慕的楷模。但略有骄傲的你，带着一丝叛逆，开始与自己的字和学习态度“过不去”——字迹变得潦草，作业出现抄袭，让老师有些无法接受你的“蜕变”。好学生应该是从骨子里散发出来的好，学业优异，品行端正，希望你能戒骄戒躁。</w:t>
      </w:r>
    </w:p>
    <w:p>
      <w:pPr>
        <w:pStyle w:val="Normal"/>
        <w:rPr/>
      </w:pPr>
      <w:r>
        <w:rPr/>
        <w:t>7</w:t>
      </w:r>
      <w:r>
        <w:rPr/>
        <w:t>、何心：你如漫画中的人物一样，默默地关注着周围的精彩，却不主动参与，但内心翻滚着丰富的想法，你会用文字来代替。你的文字很吸引人，很能打动人。其实你勇敢地表达出自己的想法，肯定会让大家惊叹于你的才华，大胆地说出来，参与进我们的课堂，你很优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邱婷汝：好学生的头衔非你莫属——出类拔萃的成绩，良好的学习习惯，融洽的同窗之情，如饥似渴地陶醉在课外书里，这些表现都让老师为你感到骄傲。继续前行在书山学海中，用自己聪明的天赋，勤奋的为人，努力的行动，给小学生涯划上圆满的句号。</w:t>
      </w:r>
    </w:p>
    <w:p>
      <w:pPr>
        <w:pStyle w:val="Normal"/>
        <w:rPr/>
      </w:pPr>
      <w:r>
        <w:rPr/>
        <w:t>9</w:t>
      </w:r>
      <w:r>
        <w:rPr/>
        <w:t>、孙瑞瑶：个子小小却有着惊人的拼搏精神，对待学习如痴如醉，总是废寝忘食地做作业，这样的学习劲头让你一直保持着优异的成绩。但你并不是“两耳不闻窗外事，一心只读圣贤书”，你乐于为班级出谋划策，主动承担起班干部的职责，你办事，大家放心。然而，如果能将多余的精力放在课外书上，放在识记积累上，我相信你将成为“博学之人”。</w:t>
      </w:r>
    </w:p>
    <w:p>
      <w:pPr>
        <w:pStyle w:val="Normal"/>
        <w:rPr/>
      </w:pPr>
      <w:r>
        <w:rPr/>
        <w:t>10</w:t>
      </w:r>
      <w:r>
        <w:rPr/>
        <w:t>、黄星茹：能说会道，幽默风趣，让你成为同学们口中的“黄氏响声丸”</w:t>
      </w:r>
      <w:r>
        <w:rPr/>
        <w:t>;</w:t>
      </w:r>
      <w:r>
        <w:rPr/>
        <w:t>热爱劳动，主动帮忙，让你成为老师眼里的“黄氏百得胶”。如果你在学习上，也善于运用自己周边的资源，多问同学，多请教老师，多一些“钻研”精神，相信你会进步的更快。就像你的作文一样，多问多改多练，欣喜地发现它进步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孙一乐：课堂上，自信的手举了一次又一次，流畅而富有个性的回答赢得了老师和同学们的赞许目光，课堂因你而精彩，你因课堂而完美。你的作文亦如是，字里行间流露出你独到的见解和饱满的情感。然而，对待家庭作业却不尽如人意，时会发生没完成的现象，这点让你的形象大打折扣。希望你能正视自己的缺点，痛下决心改掉它，让老师更欣赏你。</w:t>
      </w:r>
    </w:p>
    <w:p>
      <w:pPr>
        <w:pStyle w:val="Normal"/>
        <w:rPr/>
      </w:pPr>
      <w:r>
        <w:rPr/>
        <w:t>12</w:t>
      </w:r>
      <w:r>
        <w:rPr/>
        <w:t>、陈先进：思维很活跃的你，总喜欢坐在位置上大声表达自己内心的想法，尽管你的言论很贴切、很切中要点，但这样的习惯很不好，希望你能举手表述观点。懒，成了阻碍你成绩进步的最大绊脚石。若想在学业上有所成绩，记住要靠勤奋，让勤奋加上你的聪明，使自己走得更远。</w:t>
      </w:r>
    </w:p>
    <w:p>
      <w:pPr>
        <w:pStyle w:val="Normal"/>
        <w:rPr/>
      </w:pPr>
      <w:r>
        <w:rPr/>
        <w:t>13</w:t>
      </w:r>
      <w:r>
        <w:rPr/>
        <w:t>、周冰冰：你躲在自己的角落里，享受着天衣无缝的自由，累了倦了乏了腻烦了，就可以沉浸在课外书的世界里，真好，懂得充分利用资源。从课外书中汲取的营养，滋润了你的文笔，让你的文章熠熠生辉，成为班刊录取的佼佼者。追求广阔课外书视野的同时，别忽略了其余科目的学习，数学，英语还是需要你上课认真听讲的。</w:t>
      </w:r>
    </w:p>
    <w:p>
      <w:pPr>
        <w:pStyle w:val="Normal"/>
        <w:rPr/>
      </w:pPr>
      <w:r>
        <w:rPr/>
        <w:t>14</w:t>
      </w:r>
      <w:r>
        <w:rPr/>
        <w:t>、金浩东：扑闪着乌溜溜的大眼睛，外加一张能言善辩的嘴，曾让老师多么关注你。然而，因为家庭疏于对你的监管，你也开始放纵自己，对学习不上心，时常不写作业，时常逃值日，这令我简直难以相信这么漂亮的一个男孩，被恶习淹没了。其实，基础不错的你，如果遇到什么困难，可以及时寻找老师的帮助，别让自己“随波逐流”，更别让自己越陷越深。</w:t>
      </w:r>
    </w:p>
    <w:p>
      <w:pPr>
        <w:pStyle w:val="Normal"/>
        <w:rPr/>
      </w:pPr>
      <w:r>
        <w:rPr/>
        <w:t>15</w:t>
      </w:r>
      <w:r>
        <w:rPr/>
        <w:t>、蒋春敬：依然记得上次因为误会而错怪你，你掉下的委屈泪水，说明你很在乎老师和同学对你的评价，既然如此，为什么总是一副吊儿郎当，无所谓的态度示人，男子汉应该“言行一致”，才会赢得别人的尊重。希望你的字能如你的球技一样，棒棒的，好好练球，好好练字，道理是一样的。</w:t>
      </w:r>
    </w:p>
    <w:p>
      <w:pPr>
        <w:pStyle w:val="Normal"/>
        <w:rPr/>
      </w:pPr>
      <w:r>
        <w:rPr/>
        <w:t>16</w:t>
      </w:r>
      <w:r>
        <w:rPr/>
        <w:t>、胡洁：你很天真纯洁，勇于拆穿好朋友的“骗局”，让老师免于无辜“赔偿”</w:t>
      </w:r>
      <w:r>
        <w:rPr/>
        <w:t>;</w:t>
      </w:r>
      <w:r>
        <w:rPr/>
        <w:t>你能写会画，积极参与班级里的板报刊出，为班级增光添彩。多希望在课堂上，能听到你的能说会道，看到你的能思会想，好好加油，改变从今天开始。</w:t>
      </w:r>
    </w:p>
    <w:p>
      <w:pPr>
        <w:pStyle w:val="Normal"/>
        <w:rPr/>
      </w:pPr>
      <w:r>
        <w:rPr/>
        <w:t>17</w:t>
      </w:r>
      <w:r>
        <w:rPr/>
        <w:t>、谢仁雨：起先默默无闻的你，让老师很容易忽略你的存在，渐渐地随着认识的深入，发现你是个特聪明乖巧的女孩，学习上一点即通，经常取得优异成绩，工作上特认真负责，一句轻轻的话，你牢牢地记在心中，有模有样地履行自己的职责，真好</w:t>
      </w:r>
      <w:r>
        <w:rPr/>
        <w:t>!</w:t>
      </w:r>
      <w:r>
        <w:rPr/>
        <w:t>期中考的家长会，让我了解到，你在家中比较喜欢抱着电视，沉迷于电视剧里。我更喜欢你能捧着书，享受书给你带来的精彩、喜悦。孩子，多读课外书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李文强：酷酷的外表，是你的一大追求，洒脱的行为，让你显得格格不入，上课时的出神，令你的成绩不堪一击。亲，一个人的帅、酷不单只看外表，要由内而外散发出来的内涵美、气质美，而这些，需要知识来填充。别再愣愣地盯着空气发呆，也别再无礼地对女生“动手动脚”，拿起书，跟我念“色即是空，空即是色”。</w:t>
      </w:r>
    </w:p>
    <w:p>
      <w:pPr>
        <w:pStyle w:val="Normal"/>
        <w:rPr/>
      </w:pPr>
      <w:r>
        <w:rPr/>
        <w:t>19</w:t>
      </w:r>
      <w:r>
        <w:rPr/>
        <w:t>、陈进：你对打扫卫生的执着，深深地震撼着我——哪怕只有一个人，仍然坚守在岗位，一把笤帚，一张椅子一张桌子地挪动着，打扫着。我想这种坚持不懈的精神如果能迁移到自己的学习上来，你会发现自己突飞猛进。试试看，不懂的问题多问同学、老师，不会背的文章多读几次，像客服灰尘垃圾一样，啃下这些文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程雪平：懂事乖巧，自觉主动，给老师留下了深刻的印象。每次背诵古诗时，你总会跑过来主动要求检查，做好自己的本分事情，不让老师和家长操心，真不错。如果你能将自己的热情发挥一些在帮助同学方面的话，你会赢得更多的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