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"/>
      <w:r>
        <w:rPr/>
        <w:t>4</w:t>
      </w:r>
      <w:r>
        <w:rPr/>
        <w:t>年级军训心得</w:t>
      </w:r>
      <w:bookmarkEnd w:id="0"/>
    </w:p>
    <w:p>
      <w:pPr>
        <w:pStyle w:val="Normal"/>
        <w:rPr/>
      </w:pPr>
      <w:r>
        <w:rPr/>
        <w:t>我从小就喜欢军人，但是我知道我是个女孩，不能实现这个愿望，可是这次军训让我体验了做一名解放军的滋味，尤其是穿上了军装像是成了一名真正的小战士，心中的那种自豪感简直无法形容。</w:t>
      </w:r>
    </w:p>
    <w:p>
      <w:pPr>
        <w:pStyle w:val="Normal"/>
        <w:rPr/>
      </w:pPr>
      <w:r>
        <w:rPr/>
        <w:t>我们一下车就穿上了迷彩服，还系着腰带，就进入了军训，教官把我们带到了</w:t>
      </w:r>
      <w:r>
        <w:rPr/>
        <w:t>2</w:t>
      </w:r>
      <w:r>
        <w:rPr/>
        <w:t>栋广场训练，我们第一次训练可严格了，教官还教我们稍息、立正、跨立，如果有谁动了，就要全班同学蹲下、起立，所以同学再也不敢乱动了。</w:t>
      </w:r>
    </w:p>
    <w:p>
      <w:pPr>
        <w:pStyle w:val="Normal"/>
        <w:rPr/>
      </w:pPr>
      <w:r>
        <w:rPr/>
        <w:t>我们每天训练、游戏时间过的很快，让我最难忘的是结营仪式，那天我流的眼泪最多了，家长老师都被感动哭了。那上山午每天派出两个领袖。哪个同学动作做错了就让领袖跑一圈，当教官发出口号时，我们全班有很多做错的，领袖就一直跑，我们难过极了。看着领袖疲惫的样子，大家再也不忍心做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营仪式让我们明白了做人的道理，那就是无论做什么事情，不但要对自己负责，也要对别人负责，懂得不给别人添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