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客服培训心得报告范文"/>
      <w:r>
        <w:rPr/>
        <w:t>网络客服培训心得报告范文</w:t>
      </w:r>
      <w:bookmarkEnd w:id="0"/>
    </w:p>
    <w:p>
      <w:pPr>
        <w:pStyle w:val="Normal"/>
        <w:rPr/>
      </w:pPr>
      <w:r>
        <w:rPr/>
        <w:t>通过这次网络客服的培训，我更了解了社会，知道工作该如何的去做，我也是对于我未来的职业有了更好的规划，明确了自己的工作方向，对于这次的实习，我也是有一些心得体会的。</w:t>
      </w:r>
    </w:p>
    <w:p>
      <w:pPr>
        <w:pStyle w:val="Normal"/>
        <w:rPr/>
      </w:pPr>
      <w:r>
        <w:rPr/>
        <w:t>在做工作之前，我虽然也是在学校的假期里面参加过一些实践，但是很多都是对于所做的事情没有太多的要求的，也是不需要我完成什么目标，可以说，工作经验方面其实也算没有的，这次的实习工作，我们每天都是有目标要求，而且没有完成目标也是需要去加班的，和在学校的学习完全是不同的，做网络客服的开始一周，我们也是在同事的带领下，学习怎么做，有什么流程，该如何的和客户去沟通，完成销售的目标，模拟的时候，我还是做的不错的，但是真的和客户去沟通的时候，却发现很多方面，我还是不够熟练，开始工作的阶段，虽然目标也是比较的低，但是也是磕磕绊绊的，让我感觉到工作要做好并不容易。</w:t>
      </w:r>
    </w:p>
    <w:p>
      <w:pPr>
        <w:pStyle w:val="Normal"/>
        <w:rPr/>
      </w:pPr>
      <w:r>
        <w:rPr/>
        <w:t>而且我也是知道在我们公司，网络客服的工作是比较基础的，并不是什么特别艰难的工作，这个基础的</w:t>
      </w:r>
      <w:r>
        <w:rPr/>
        <w:t>'</w:t>
      </w:r>
      <w:r>
        <w:rPr/>
        <w:t>岗位我开始做不好，也是打击到我了，开始我还以为我一个大学生，这么简单的工作肯定是能做好的，但是结果并不如意，虽然受到了打击，但是我也是没有失去信心，我不相信自己做不好，也是认真的去做，去和客户联系，渐渐的我的销售目标也是达成了，能在规定的时间下班，慢慢的即使目标增加了，但是我也是能完成，也是给予了我信心，让我知道，工作之中，努力，认真，而且愿意去做，做好了，还是有好的结果的，当然也是和有效的工作方法是分不开的，对于不懂的方面，我也是多去问同事，尽量的掌握工作的方法，积累了经验，就能做的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之中，效率也是非常重要的，不单单是做好一件事情，而且也是要时间的要求，不然的话，在这个竞争激烈的行业里也是很难去生存的，做网络客服的日子里，我也是懂得了更多，对于工作，不再像之前那样只是有想象，而更多的是踏实的去做，让自己的经验更多，方法更加的有效，基础的做好了，那么以后也是能有更好的晋升机会到来，我也是有准备的，对于今后的工作，我也是要继续的去做好，做的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