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德育会议上的讲话"/>
      <w:r>
        <w:rPr/>
        <w:t>在学校德育会议上的讲话</w:t>
      </w:r>
      <w:bookmarkEnd w:id="0"/>
    </w:p>
    <w:p>
      <w:pPr>
        <w:pStyle w:val="Normal"/>
        <w:rPr/>
      </w:pPr>
      <w:r>
        <w:rPr/>
        <w:t>各位领导，老师们，下午好：</w:t>
      </w:r>
    </w:p>
    <w:p>
      <w:pPr>
        <w:pStyle w:val="Normal"/>
        <w:rPr/>
      </w:pPr>
      <w:r>
        <w:rPr/>
        <w:t>今天，我们在这里召开</w:t>
      </w:r>
      <w:r>
        <w:rPr/>
        <w:t>20xx</w:t>
      </w:r>
      <w:r>
        <w:rPr/>
        <w:t>年春第一次德育会议。总结</w:t>
      </w:r>
      <w:r>
        <w:rPr/>
        <w:t>20xx</w:t>
      </w:r>
      <w:r>
        <w:rPr/>
        <w:t>年学校德育工作，部署</w:t>
      </w:r>
      <w:r>
        <w:rPr/>
        <w:t>20xx</w:t>
      </w:r>
      <w:r>
        <w:rPr/>
        <w:t>年德育工作。首先，我对长期以来从事我校德育工作的广大班主任表示衷心感谢，大家辛苦了</w:t>
      </w:r>
      <w:r>
        <w:rPr/>
        <w:t>!</w:t>
      </w:r>
    </w:p>
    <w:p>
      <w:pPr>
        <w:pStyle w:val="Normal"/>
        <w:rPr/>
      </w:pPr>
      <w:r>
        <w:rPr/>
        <w:t>刚才邓主任宣读了大冶实验高中</w:t>
      </w:r>
      <w:r>
        <w:rPr/>
        <w:t>20xx</w:t>
      </w:r>
      <w:r>
        <w:rPr/>
        <w:t>年政教处工作计划，这个计划从五个方面部署了今春我校的德育工作，这五个方面是：一是着力抓好德育队伍建设，提高德育教育的水平</w:t>
      </w:r>
      <w:r>
        <w:rPr/>
        <w:t>;</w:t>
      </w:r>
      <w:r>
        <w:rPr/>
        <w:t>二是强化德育的主阵地，提高德育工作的实效性</w:t>
      </w:r>
      <w:r>
        <w:rPr/>
        <w:t>;</w:t>
      </w:r>
      <w:r>
        <w:rPr/>
        <w:t>三是加强心理教育，提高学生德育品质</w:t>
      </w:r>
      <w:r>
        <w:rPr/>
        <w:t>;</w:t>
      </w:r>
      <w:r>
        <w:rPr/>
        <w:t>四是加强德育科研，提高德育工作的科学性</w:t>
      </w:r>
      <w:r>
        <w:rPr/>
        <w:t>;</w:t>
      </w:r>
      <w:r>
        <w:rPr/>
        <w:t>五是抓好德育工作的检查、考核、评估。在此基础上，对学校德育工作我想谈几点宏观的意见。</w:t>
      </w:r>
    </w:p>
    <w:p>
      <w:pPr>
        <w:pStyle w:val="Normal"/>
        <w:rPr/>
      </w:pPr>
      <w:r>
        <w:rPr/>
        <w:t>一、目前我校德育工作的现状</w:t>
      </w:r>
    </w:p>
    <w:p>
      <w:pPr>
        <w:pStyle w:val="Normal"/>
        <w:rPr/>
      </w:pPr>
      <w:r>
        <w:rPr/>
        <w:t>(</w:t>
      </w:r>
      <w:r>
        <w:rPr/>
        <w:t>一</w:t>
      </w:r>
      <w:r>
        <w:rPr/>
        <w:t>)</w:t>
      </w:r>
      <w:r>
        <w:rPr/>
        <w:t>重视德育工作，德育工作职责明确。长期以来，学校党委十分注重对德育工作的领导，始终把德育工作放在学校工作的中心，成立了学校德育工作领导小组，多次召开德育会议，专题研究德育工作，制定了一些切合我校实际的相应的德育工作制度。学校德育工作做到了领导重视，机构落实，职责明确，措施具体，我校德育工作有人管，有人抓，有章循。</w:t>
      </w:r>
    </w:p>
    <w:p>
      <w:pPr>
        <w:pStyle w:val="Normal"/>
        <w:rPr/>
      </w:pPr>
      <w:r>
        <w:rPr/>
        <w:t>(</w:t>
      </w:r>
      <w:r>
        <w:rPr/>
        <w:t>二</w:t>
      </w:r>
      <w:r>
        <w:rPr/>
        <w:t>)</w:t>
      </w:r>
      <w:r>
        <w:rPr/>
        <w:t>重视德育工作队伍建设。学校以政教处为德育专职科室，以班主任为骨干、以政治</w:t>
      </w:r>
      <w:r>
        <w:rPr/>
        <w:t>(</w:t>
      </w:r>
      <w:r>
        <w:rPr/>
        <w:t>思品</w:t>
      </w:r>
      <w:r>
        <w:rPr/>
        <w:t>)</w:t>
      </w:r>
      <w:r>
        <w:rPr/>
        <w:t>课教师、团队干部为主力，形成了较为得力的德育工作队伍</w:t>
      </w:r>
      <w:r>
        <w:rPr/>
        <w:t>,</w:t>
      </w:r>
      <w:r>
        <w:rPr/>
        <w:t>同时全体教职工密切协作，校内外紧密配合。</w:t>
      </w:r>
    </w:p>
    <w:p>
      <w:pPr>
        <w:pStyle w:val="Normal"/>
        <w:rPr/>
      </w:pPr>
      <w:r>
        <w:rPr/>
        <w:t>(</w:t>
      </w:r>
      <w:r>
        <w:rPr/>
        <w:t>三</w:t>
      </w:r>
      <w:r>
        <w:rPr/>
        <w:t>)</w:t>
      </w:r>
      <w:r>
        <w:rPr/>
        <w:t>丰富德育载体，多渠道多形式开展德育工作。一是结合学校实际，认真抓好我校文明礼仪教育的贯彻落实</w:t>
      </w:r>
      <w:r>
        <w:rPr/>
        <w:t>;</w:t>
      </w:r>
      <w:r>
        <w:rPr/>
        <w:t>二是坚持课堂教学的主渠道作用，把德育渗透于各科教学之中</w:t>
      </w:r>
      <w:r>
        <w:rPr/>
        <w:t>;</w:t>
      </w:r>
      <w:r>
        <w:rPr/>
        <w:t>三是以《中学生守则》和《中学生日常行为规范</w:t>
      </w:r>
      <w:r>
        <w:rPr/>
        <w:t>(</w:t>
      </w:r>
      <w:r>
        <w:rPr/>
        <w:t>修改</w:t>
      </w:r>
      <w:r>
        <w:rPr/>
        <w:t>)</w:t>
      </w:r>
      <w:r>
        <w:rPr/>
        <w:t>》为重点狠抓学生行为习惯的养成教育</w:t>
      </w:r>
      <w:r>
        <w:rPr/>
        <w:t>;</w:t>
      </w:r>
      <w:r>
        <w:rPr/>
        <w:t>四是坚持正面教育为主，以创建文明学校、文明班级、文明寝室、评选优秀学生、优秀班</w:t>
      </w:r>
      <w:r>
        <w:rPr/>
        <w:t>(</w:t>
      </w:r>
      <w:r>
        <w:rPr/>
        <w:t>团</w:t>
      </w:r>
      <w:r>
        <w:rPr/>
        <w:t>)</w:t>
      </w:r>
      <w:r>
        <w:rPr/>
        <w:t>干部等活动为载体，充分发挥榜样示范作用，五是积极开展各种丰富多彩的主题德育活动，如军训、夏令营、文体活动、演讲比赛、志愿者活动、社会实践活动、爱国卫生活动和爱国知识竞赛、社会资助、甲流等疾病防控等。</w:t>
      </w:r>
    </w:p>
    <w:p>
      <w:pPr>
        <w:pStyle w:val="Normal"/>
        <w:rPr/>
      </w:pPr>
      <w:r>
        <w:rPr/>
        <w:t>总的来说，我校德育工作，结合自身的实际，在不同的程度上做了大量的工作，取得了优秀的成绩，在去年市教育局的年终目标考核项目中，我校</w:t>
      </w:r>
      <w:r>
        <w:rPr/>
        <w:t>22</w:t>
      </w:r>
      <w:r>
        <w:rPr/>
        <w:t>项得分项目，与政教直接相关的就有八项，为学校争得了荣誉。</w:t>
      </w:r>
    </w:p>
    <w:p>
      <w:pPr>
        <w:pStyle w:val="Normal"/>
        <w:rPr/>
      </w:pPr>
      <w:r>
        <w:rPr/>
        <w:t>但是，随着时代的发展，社会的进步，传统的学校德育工作思维模式和工作方法已经越来越不适应新形势的要求。在具体工作中存在着许多需要切实加于解决的突出问题。</w:t>
      </w:r>
    </w:p>
    <w:p>
      <w:pPr>
        <w:pStyle w:val="Normal"/>
        <w:rPr/>
      </w:pPr>
      <w:r>
        <w:rPr/>
        <w:t>二、目前，我校德育工作还存在以下问题：</w:t>
      </w:r>
    </w:p>
    <w:p>
      <w:pPr>
        <w:pStyle w:val="Normal"/>
        <w:rPr/>
      </w:pPr>
      <w:r>
        <w:rPr/>
        <w:t>一是“德育首位”没有得到真正落实。德育工作“说起来重要，干起来次要，忙起来不要”的现象不同程度的存在，“核心”与“中心”的关系处理得不好。二是师德师风建设存在差距。部分教师“德高为师、身正为范”的表率作用发挥得不好，教师在德育中的榜样示范作用没有充分体现出来，甚至少数教师的不良言行起到了负面作用。三是关爱学生方面做得不够。学校教育应以学生为本，关心、尊重、爱护学生，与学生做朋友，在人格上师生平等相处</w:t>
      </w:r>
      <w:r>
        <w:rPr/>
        <w:t>;</w:t>
      </w:r>
      <w:r>
        <w:rPr/>
        <w:t>把学生当做自己的孩子进行教育培养等。在具体工作中，在持之以恒上我们做得还不够。四是各班德育工作针对性不够强。在制定德育工作计划和措施时没有遵循教育规律和学生的认知规律，不分高低年级、不分学生的个体差异，内容和目标一味求大求全，不讲层次，抓大放小，脱离学生实际。五是德育工作还缺乏实效性。在实施德育过程中重“教”不重“育”，重理论不重实践，知行脱节，枯燥说教，方法单一，德育效果不够理想。六是德育合力不强。学校教育、家庭教育、社会教育有机统一和协调不够，相互配合不紧密，没有形成德育工作合力，有个别班级个别老师，班主任的教育不能被家长接受和理解，甚至出现班级教育和家庭教育相抵触的现象。也有个别班主任，学生一出现问题，就把责任推给家长。七是学校德育工作的责任没有得到全面落实。学校内部的德育力量没有得到有效整合，没有把德育渗透到学校工作的每一个环节。人人育人、时时育人、处处育人的局面没有完全形成。八是重制度，轻落实。学校虽制定有好的德育工作制度和措施，但却忽视过程的监督、检查与评价，制度成了摆设，流于形式，没有发挥出应有的作用。</w:t>
      </w:r>
    </w:p>
    <w:p>
      <w:pPr>
        <w:pStyle w:val="Normal"/>
        <w:rPr/>
      </w:pPr>
      <w:r>
        <w:rPr/>
        <w:t>中小学德育是党的教育事业的重要组成部份，是素质教育的灵魂和核心，是社会主义精神文明建设的奠基工程。社会主义学校的德育，对于保证人才的培养方向，促进学生的全面发展起着主导的、决定性的作用。做好中小学德育工作，关系着培养“有理想、有道德、有文化、有纪律”的一代新人，关系着党的路线、方针、政策的贯彻执行，关系着国家的前途和命运。中小学德育工作者，肩负着光荣而又神圣的使命，任务艰巨，责任重大。</w:t>
      </w:r>
    </w:p>
    <w:p>
      <w:pPr>
        <w:pStyle w:val="Normal"/>
        <w:rPr/>
      </w:pPr>
      <w:r>
        <w:rPr/>
        <w:t>学校德育工作必须坚持以马列主义、毛泽东思想邓小平理论和“三个代表”重要思想为指导。全面贯彻党和国家的教育方针，在继承和发扬德育优良传统基础上，适应不断发展变化的新情况，赋予德育具有时代特点的新内容、新方法。我们应从学生实际出发，遵循青少年的身心发展规律，分层次地确定德育工作目标和内容，对中学生进行基本思想政治观点、基本道德、基本文明行为的教育、抓好良好个性心理品质和品德能力的培养。不断改进德育方法，逐步实现学校德育工作科学化、规范化、制度化，培养和造就有理想、有道德、有文化、守纪律的接班人，使我们的每一位学生成为献身有中国特色社会主义事业的建设者和接班人。</w:t>
      </w:r>
    </w:p>
    <w:p>
      <w:pPr>
        <w:pStyle w:val="Normal"/>
        <w:rPr/>
      </w:pPr>
      <w:r>
        <w:rPr/>
        <w:t>三、结合学校实际，谈谈我对学校德育工作的几点意见</w:t>
      </w:r>
    </w:p>
    <w:p>
      <w:pPr>
        <w:pStyle w:val="Normal"/>
        <w:rPr/>
      </w:pPr>
      <w:r>
        <w:rPr/>
        <w:t>针对学校德育工作中存在的上述问题，为保证我校在全面贯彻党的教育方针，全面推进素质教育中，做到：“以人为本，以德治校，质量强校，科学发展”，在具体工作中切实增强学校德育工作的针对性、实效性。各年级和班主任要与时俱进，转变观念，冲破传统思维方式的束缚，不断学习，不断探索，不断实践，改进德育工作方法。</w:t>
      </w:r>
    </w:p>
    <w:p>
      <w:pPr>
        <w:pStyle w:val="Normal"/>
        <w:rPr/>
      </w:pPr>
      <w:r>
        <w:rPr/>
        <w:t>(</w:t>
      </w:r>
      <w:r>
        <w:rPr/>
        <w:t>一</w:t>
      </w:r>
      <w:r>
        <w:rPr/>
        <w:t>)</w:t>
      </w:r>
      <w:r>
        <w:rPr/>
        <w:t>德育工作必须把教育学生学会做人作为重点任务。学会做什么人</w:t>
      </w:r>
      <w:r>
        <w:rPr/>
        <w:t>?</w:t>
      </w:r>
      <w:r>
        <w:rPr/>
        <w:t>学会做有理想、有道德、有文化、有纪律的“四有新人”。高中是学生世界观形成的阶段，是学生道德、行为、习惯养成的关键时期，高中德育要紧紧围绕学做人这个重点，抓好学生基本道德规范和文明行为习惯的养成教育。要继续克服不切实际的大而空的教育内容和形式主义的教育方法，使各班德育工作更贴近学生成长的实际和需要，并扎扎实实地取得效果。今春学校德育教育的主题由三个：责任教育、感恩教育、文明礼仪教育，各班可根据班级的实际情况</w:t>
      </w:r>
      <w:r>
        <w:rPr/>
        <w:t>(</w:t>
      </w:r>
      <w:r>
        <w:rPr/>
        <w:t>含学生的认知水平、班级的德育状况、德育教育获得开展的状况等</w:t>
      </w:r>
      <w:r>
        <w:rPr/>
        <w:t>)</w:t>
      </w:r>
      <w:r>
        <w:rPr/>
        <w:t>，选择一个或两个开展，今春班主任的期末总结也就是专题教育活动总结。</w:t>
      </w:r>
    </w:p>
    <w:p>
      <w:pPr>
        <w:pStyle w:val="Normal"/>
        <w:rPr/>
      </w:pPr>
      <w:r>
        <w:rPr/>
        <w:t>(</w:t>
      </w:r>
      <w:r>
        <w:rPr/>
        <w:t>二</w:t>
      </w:r>
      <w:r>
        <w:rPr/>
        <w:t>)</w:t>
      </w:r>
      <w:r>
        <w:rPr/>
        <w:t>德育教育必须重视实践环节。把道德认知转化为道德实践，实现知和行的统一，是中小学德育所要达到的最高境界。道德认知教育固然重要，道德实践环节更为关键。现在普遍存在的一个问题是学生的知与行不统一，学生认知的道德规范不能变为自觉的行为习惯。各班要通过组织学生参加实践活动</w:t>
      </w:r>
      <w:r>
        <w:rPr/>
        <w:t>(</w:t>
      </w:r>
      <w:r>
        <w:rPr/>
        <w:t>校内外实践活动</w:t>
      </w:r>
      <w:r>
        <w:rPr/>
        <w:t>)</w:t>
      </w:r>
      <w:r>
        <w:rPr/>
        <w:t>及对学生进行操行考评等来加强道德实践环节，促进学生的知行统一。高一年级可在新课改的社会实践活动中渗透德育实践活动。</w:t>
      </w:r>
    </w:p>
    <w:p>
      <w:pPr>
        <w:pStyle w:val="Normal"/>
        <w:rPr/>
      </w:pPr>
      <w:r>
        <w:rPr/>
        <w:t>(</w:t>
      </w:r>
      <w:r>
        <w:rPr/>
        <w:t>三</w:t>
      </w:r>
      <w:r>
        <w:rPr/>
        <w:t>)</w:t>
      </w:r>
      <w:r>
        <w:rPr/>
        <w:t>德育教育必须实行分类指导。我校班型较多，学生来源不一，乡镇和城关的德育教育，情况千差万别，各初级中学德育教育的多样性、不均衡性和个人成长的特殊性，决定了学生在成长过程中的个体差异性，因此在要求上对学生不能一刀切，必须实行分类指导，要帮助不同类型的学生总结成功的做法和经验，树立不同类型的先进典型，带动同类学生的发展。</w:t>
      </w:r>
    </w:p>
    <w:p>
      <w:pPr>
        <w:pStyle w:val="Normal"/>
        <w:rPr/>
      </w:pPr>
      <w:r>
        <w:rPr/>
        <w:t>(</w:t>
      </w:r>
      <w:r>
        <w:rPr/>
        <w:t>四</w:t>
      </w:r>
      <w:r>
        <w:rPr/>
        <w:t>)</w:t>
      </w:r>
      <w:r>
        <w:rPr/>
        <w:t>德育教育必须坚持创新原则。创新是中小学德育向前发展的动力，是时代的要求。中小学德育无论是内容、方法、手段都需要不断地开拓创新，不能一成不变，停留在一个水平上。德育教育在内容上融入时代精神，方法上要有时代特征，手段上要运用现代科学技术。要注重调研，特别是对当前出现的新情况、新问题以及热点、难点问题的调查研究。在调研的基础上，拿出解决问题的新思路、新办法，这就是创新。有了这样的创新，德育工作才会不断地向前发展。</w:t>
      </w:r>
    </w:p>
    <w:p>
      <w:pPr>
        <w:pStyle w:val="Normal"/>
        <w:rPr/>
      </w:pPr>
      <w:r>
        <w:rPr/>
        <w:t>(</w:t>
      </w:r>
      <w:r>
        <w:rPr/>
        <w:t>五</w:t>
      </w:r>
      <w:r>
        <w:rPr/>
        <w:t>)</w:t>
      </w:r>
      <w:r>
        <w:rPr/>
        <w:t>德育教育必须倡导奉献精神。德育工作本身就是塑造人的灵魂的工作，需要有高尚的品质和无私奉献的精神。在德育工作的环境、条件还不是很好的情况下更是如此。我们要教育和培养学生具有高尚的道德品质，健全的人格和良好行为习惯，德育工作者的示范带头、言传身教、人格力量和奉献精神是关键因素。因此，在德育教育中我们倡导奉献精神，希望我们每一个班主任都能从自我做起，在学生中树立良好形象，以自己的行为影响带动学生，引导学生健康成长。</w:t>
      </w:r>
    </w:p>
    <w:p>
      <w:pPr>
        <w:pStyle w:val="Normal"/>
        <w:rPr/>
      </w:pPr>
      <w:r>
        <w:rPr/>
        <w:t>在这里我特别要对年轻班主任提出两点具体要求：</w:t>
      </w:r>
    </w:p>
    <w:p>
      <w:pPr>
        <w:pStyle w:val="Normal"/>
        <w:rPr/>
      </w:pPr>
      <w:r>
        <w:rPr/>
        <w:t>(</w:t>
      </w:r>
      <w:r>
        <w:rPr/>
        <w:t>一</w:t>
      </w:r>
      <w:r>
        <w:rPr/>
        <w:t>)</w:t>
      </w:r>
      <w:r>
        <w:rPr/>
        <w:t>加强认识，树立三种意识。</w:t>
      </w:r>
    </w:p>
    <w:p>
      <w:pPr>
        <w:pStyle w:val="Normal"/>
        <w:rPr/>
      </w:pPr>
      <w:r>
        <w:rPr/>
        <w:t>1</w:t>
      </w:r>
      <w:r>
        <w:rPr/>
        <w:t>、树立与学生共同成长的意识。</w:t>
      </w:r>
    </w:p>
    <w:p>
      <w:pPr>
        <w:pStyle w:val="Normal"/>
        <w:rPr/>
      </w:pPr>
      <w:r>
        <w:rPr/>
        <w:t>知识上与学生共同成长，做一个“常新”的班主任。管理水平与学生品行共同成长，做一个“长进”的班主任。</w:t>
      </w:r>
    </w:p>
    <w:p>
      <w:pPr>
        <w:pStyle w:val="Normal"/>
        <w:rPr/>
      </w:pPr>
      <w:r>
        <w:rPr/>
        <w:t>2</w:t>
      </w:r>
      <w:r>
        <w:rPr/>
        <w:t>、树立与学校同舟共济的意识。</w:t>
      </w:r>
    </w:p>
    <w:p>
      <w:pPr>
        <w:pStyle w:val="Normal"/>
        <w:rPr/>
      </w:pPr>
      <w:r>
        <w:rPr/>
        <w:t>正确定位与学校唇齿相依的关系，与学校是一个共同体，学校、工作是个人事业发展的基础，不是单纯的管理与被管理关系，更不应该对立起来。在大事大非上与学校保持高度一致，我们的德育队伍应形成一个有核心力量的团队。为学校的德育文化构建与传承做出自己的贡献。</w:t>
      </w:r>
    </w:p>
    <w:p>
      <w:pPr>
        <w:pStyle w:val="Normal"/>
        <w:rPr/>
      </w:pPr>
      <w:r>
        <w:rPr/>
        <w:t>3</w:t>
      </w:r>
      <w:r>
        <w:rPr/>
        <w:t>、树立与同事休戚与共的意识。</w:t>
      </w:r>
    </w:p>
    <w:p>
      <w:pPr>
        <w:pStyle w:val="Normal"/>
        <w:rPr/>
      </w:pPr>
      <w:r>
        <w:rPr/>
        <w:t>准确定位同事间的关系，亦师亦友，共同成长。宽容大度，融洽相处。</w:t>
      </w:r>
    </w:p>
    <w:p>
      <w:pPr>
        <w:pStyle w:val="Normal"/>
        <w:rPr/>
      </w:pPr>
      <w:r>
        <w:rPr/>
        <w:t>(</w:t>
      </w:r>
      <w:r>
        <w:rPr/>
        <w:t>二</w:t>
      </w:r>
      <w:r>
        <w:rPr/>
        <w:t>)</w:t>
      </w:r>
      <w:r>
        <w:rPr/>
        <w:t>改进作风，避免三种倾向。</w:t>
      </w:r>
    </w:p>
    <w:p>
      <w:pPr>
        <w:pStyle w:val="Normal"/>
        <w:rPr/>
      </w:pPr>
      <w:r>
        <w:rPr/>
        <w:t>1</w:t>
      </w:r>
      <w:r>
        <w:rPr/>
        <w:t>、避免一切以自我为中心，各自为政的倾向。</w:t>
      </w:r>
    </w:p>
    <w:p>
      <w:pPr>
        <w:pStyle w:val="Normal"/>
        <w:rPr/>
      </w:pPr>
      <w:r>
        <w:rPr/>
        <w:t>自以为是，听不进别人的意见。情绪代替理性，为人处事无底线。</w:t>
      </w:r>
    </w:p>
    <w:p>
      <w:pPr>
        <w:pStyle w:val="Normal"/>
        <w:rPr/>
      </w:pPr>
      <w:r>
        <w:rPr/>
        <w:t>2</w:t>
      </w:r>
      <w:r>
        <w:rPr/>
        <w:t>、避免作风懒散，心无所系的倾向。</w:t>
      </w:r>
    </w:p>
    <w:p>
      <w:pPr>
        <w:pStyle w:val="Normal"/>
        <w:rPr/>
      </w:pPr>
      <w:r>
        <w:rPr/>
        <w:t>恪守行为规范，对内对外要有一个良好的形象。要心有所系，心有所求，不做“小农教师”。</w:t>
      </w:r>
    </w:p>
    <w:p>
      <w:pPr>
        <w:pStyle w:val="Normal"/>
        <w:rPr/>
      </w:pPr>
      <w:r>
        <w:rPr/>
        <w:t>3</w:t>
      </w:r>
      <w:r>
        <w:rPr/>
        <w:t>、避免方法机械简单的倾向。</w:t>
      </w:r>
    </w:p>
    <w:p>
      <w:pPr>
        <w:pStyle w:val="Normal"/>
        <w:rPr/>
      </w:pPr>
      <w:r>
        <w:rPr/>
        <w:t>(1)</w:t>
      </w:r>
      <w:r>
        <w:rPr/>
        <w:t>避免几种存在严重缺陷的管理模式：</w:t>
      </w:r>
    </w:p>
    <w:p>
      <w:pPr>
        <w:pStyle w:val="Normal"/>
        <w:rPr/>
      </w:pPr>
      <w:r>
        <w:rPr/>
        <w:t>一是随意性太强的管理，仅凭个人好恶进行管理的模式。二是管家式的管理，不分大小，事必躬亲。三是放任自由的管理，没有有效的调控。四是称兄道弟的管理，情感不能代替原则。</w:t>
      </w:r>
    </w:p>
    <w:p>
      <w:pPr>
        <w:pStyle w:val="Normal"/>
        <w:rPr/>
      </w:pPr>
      <w:r>
        <w:rPr/>
        <w:t>(2)</w:t>
      </w:r>
      <w:r>
        <w:rPr/>
        <w:t>倡导合理、合法的管理行为，不简单粗暴，不违规违法。</w:t>
      </w:r>
    </w:p>
    <w:p>
      <w:pPr>
        <w:pStyle w:val="Normal"/>
        <w:rPr/>
      </w:pPr>
      <w:r>
        <w:rPr/>
        <w:t>老师们，教育的改革与发展，对学校德育工作提出了新的更高的要求，学校德育工作本身，也需要在不断的改革和创新中发展。我们要以对未来负责的高度的政治责任感、饱满的工作热情和不倦的创新精神，积极探索科学的、切合大冶实验高中实际的新方法，探索出富有成效的班级德育工作的新路子，实现教育“让学生满意，让家长满意”的工作目标，使我校德育工作不断迈上新的台阶，为打造学校品牌作出应有的贡献</w:t>
      </w:r>
      <w:r>
        <w:rPr/>
        <w:t>!</w:t>
      </w:r>
    </w:p>
    <w:p>
      <w:pPr>
        <w:pStyle w:val="Normal"/>
        <w:rPr/>
      </w:pPr>
      <w:r>
        <w:rPr/>
        <w:t>谢谢大家。</w:t>
      </w:r>
    </w:p>
    <w:p>
      <w:pPr>
        <w:pStyle w:val="Normal"/>
        <w:rPr/>
      </w:pPr>
      <w:r>
        <w:rPr/>
        <w:t>看过在学校德育会议上的讲话的人还看了：</w:t>
      </w:r>
    </w:p>
    <w:p>
      <w:pPr>
        <w:pStyle w:val="Normal"/>
        <w:rPr/>
      </w:pPr>
      <w:r>
        <w:rPr/>
        <w:t>1.</w:t>
      </w:r>
      <w:r>
        <w:rPr/>
        <w:t>德育经验交流会领导讲话</w:t>
      </w:r>
    </w:p>
    <w:p>
      <w:pPr>
        <w:pStyle w:val="Normal"/>
        <w:rPr/>
      </w:pPr>
      <w:r>
        <w:rPr/>
        <w:t>2.</w:t>
      </w:r>
      <w:r>
        <w:rPr/>
        <w:t>学校德育会议讲话</w:t>
      </w:r>
    </w:p>
    <w:p>
      <w:pPr>
        <w:pStyle w:val="Normal"/>
        <w:rPr/>
      </w:pPr>
      <w:r>
        <w:rPr/>
        <w:t>3.</w:t>
      </w:r>
      <w:r>
        <w:rPr/>
        <w:t>德育工作会议上的讲话</w:t>
      </w:r>
    </w:p>
    <w:p>
      <w:pPr>
        <w:pStyle w:val="Normal"/>
        <w:rPr/>
      </w:pPr>
      <w:r>
        <w:rPr/>
        <w:t>4.</w:t>
      </w:r>
      <w:r>
        <w:rPr/>
        <w:t>副校长德育大会讲话材料</w:t>
      </w:r>
    </w:p>
    <w:p>
      <w:pPr>
        <w:pStyle w:val="Normal"/>
        <w:widowControl/>
        <w:bidi w:val="0"/>
        <w:spacing w:before="180" w:after="180"/>
        <w:jc w:val="left"/>
        <w:rPr/>
      </w:pPr>
      <w:r>
        <w:rPr/>
        <w:t>5.</w:t>
      </w:r>
      <w:r>
        <w:rPr/>
        <w:t>中学校长德育工作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