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风建设活动上的讲话"/>
      <w:r>
        <w:rPr/>
        <w:t>学风建设活动上的讲话</w:t>
      </w:r>
      <w:bookmarkEnd w:id="0"/>
    </w:p>
    <w:p>
      <w:pPr>
        <w:pStyle w:val="Normal"/>
        <w:rPr/>
      </w:pPr>
      <w:r>
        <w:rPr/>
        <w:t>学风是一缕清风，是一种氛围，是一种追求，更是一种精神。它犹如宁静的蓝天，庄严而凝重</w:t>
      </w:r>
      <w:r>
        <w:rPr/>
        <w:t>;</w:t>
      </w:r>
      <w:r>
        <w:rPr/>
        <w:t>它仿佛飘逸的白云，清雅而透彻。学风是学生思想作风在学习上的具体体现，是学生在学习方面所展示的精神、态度、风格、方法和习惯等要素的综合体现。良好的学风是原动力，促使我们刻苦学习积极进取</w:t>
      </w:r>
      <w:r>
        <w:rPr/>
        <w:t>;</w:t>
      </w:r>
      <w:r>
        <w:rPr/>
        <w:t>良好的学风是凝聚力，有利于培养我们的集体主义精神。良好的学风可以鼓舞斗志，培养改革创新的时代精神</w:t>
      </w:r>
      <w:r>
        <w:rPr/>
        <w:t>;</w:t>
      </w:r>
      <w:r>
        <w:rPr/>
        <w:t>良好的学风可以磨练品质，培养诚信友爱的道德风尚，良好的学风是一个学校培养学生思想观念和价值取向的根本所在。</w:t>
      </w:r>
    </w:p>
    <w:p>
      <w:pPr>
        <w:pStyle w:val="Normal"/>
        <w:rPr/>
      </w:pPr>
      <w:r>
        <w:rPr/>
        <w:t>倡导良好的学风，我们大学生是直接营造者，也是最大受益者。从当前我校学生整体来看，学风的主流是勤奋上进、刻苦认真的。大部分同学有着远大的抱负，他们积极进取，注重全面发展。但是，学风不正的问题仍然存在</w:t>
      </w:r>
      <w:r>
        <w:rPr/>
        <w:t>:</w:t>
      </w:r>
      <w:r>
        <w:rPr/>
        <w:t>在教学上，过分着眼于就业，使得大学生片面追求证书、赶场套读的现象十分普遍，丧失了人文素质</w:t>
      </w:r>
      <w:r>
        <w:rPr/>
        <w:t>;</w:t>
      </w:r>
      <w:r>
        <w:rPr/>
        <w:t>在学习上，少数同学平时学习散漫，考试作弊屡见不鲜</w:t>
      </w:r>
      <w:r>
        <w:rPr/>
        <w:t>;</w:t>
      </w:r>
      <w:r>
        <w:rPr/>
        <w:t>部分同学思想上只重视专业知识的学习，集体观念淡薄</w:t>
      </w:r>
      <w:r>
        <w:rPr/>
        <w:t>;</w:t>
      </w:r>
      <w:r>
        <w:rPr/>
        <w:t>还有的同学贪图玩乐</w:t>
      </w:r>
      <w:r>
        <w:rPr/>
        <w:t>,</w:t>
      </w:r>
      <w:r>
        <w:rPr/>
        <w:t>追求享受。处事以自我为中心，沉缅于谈情说爱、网上聊天、玩游戏，只求活得潇洒、快乐。这种缺乏勤奋精神，不讲诚信，奉行享乐和拜金主义的行为，可以说是白白浪费了青春时光</w:t>
      </w:r>
      <w:r>
        <w:rPr/>
        <w:t>,</w:t>
      </w:r>
      <w:r>
        <w:rPr/>
        <w:t>严重影响了学风建设。</w:t>
      </w:r>
    </w:p>
    <w:p>
      <w:pPr>
        <w:pStyle w:val="Normal"/>
        <w:rPr/>
      </w:pPr>
      <w:r>
        <w:rPr/>
        <w:t>我们盼望校园迎来良好的学风以营造浓厚的人文氛围，但同时又深感学风建设的艰苦性与长期性。良好的学风如春风化雨，潜移默化地引导着每个学子奋勇向前，因此我们有责任来建设它，维护它，发展它。学风建设要求我们在抓学习的同时，更要注重营造一种学会做人的氛围，让大学生懂得做人应具备的基本品质和基本态度。就是学会求知的能力，学会在各种场合善于应变的能力</w:t>
      </w:r>
      <w:r>
        <w:rPr/>
        <w:t>,</w:t>
      </w:r>
      <w:r>
        <w:rPr/>
        <w:t>学会关心、学会合作、学会竞争、学会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、老师们，建设良好学风需要我们大家持之以恒的努力。茫茫学海中，我们要做勇敢的水手，乘风破浪、勇往直前。让我们把握生命中的每一天，用我们的智慧和勇气扬起理想的风帆，用我们的青春和生命奏响时代的强音。抛弃迷茫，把握航向，在我们的共同努力下，让优良学风吹进书声朗朗的课堂里，让文明之花盛开在校园的每一个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