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年级班务工作计划精选"/>
      <w:r>
        <w:rPr/>
        <w:t>关于七年级班务工作计划精选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33</w:t>
      </w:r>
      <w:r>
        <w:rPr/>
        <w:t>班的班主任，我将从本班学生的实际状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状况，本学期我的工作计划如下</w:t>
      </w:r>
      <w:r>
        <w:rPr/>
        <w:t>: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构成班荣我荣，班耻我耻的观念，增强班群众的凝聚力。培养学生的主人翁意识，人人争做班级的小主人。抓好班级一日常规，抓好自习课纪律，提高课堂效率。利用班会等课余时光，对学生进行行为习惯的养成教育。作为班主任，本人要做到早上早到教室、平时多去教室，及时纠正学生的不良习惯，尽快养成良好的行为规范，逐步构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用心分子，物色班干部，组成临时班委，让学生初步学习自我管理自我。</w:t>
      </w:r>
    </w:p>
    <w:p>
      <w:pPr>
        <w:pStyle w:val="Normal"/>
        <w:rPr/>
      </w:pPr>
      <w:r>
        <w:rPr/>
        <w:t>首先，帮忙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潜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透过班干部这个小群众建立正确、健全的舆论，带动整个班群众开展批评与自我批评，构成群众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群众活动的同时，注意对学生进行个别教育工作。对于班级里一些较特殊的学生，他们或是学习差，或是性格孤僻，或是顽皮捣蛋。做好这些特殊学生的教育工作。具体做法如下</w:t>
      </w:r>
      <w:r>
        <w:rPr/>
        <w:t>:</w:t>
      </w:r>
    </w:p>
    <w:p>
      <w:pPr>
        <w:pStyle w:val="Normal"/>
        <w:rPr/>
      </w:pPr>
      <w:r>
        <w:rPr/>
        <w:t>对于个别学生的教育，持续正确的态度，做到思想上不歧视，感情上不厌恶，态度上不粗暴。对后进生要一分为二，善于发现后进生身上的用心因素，个性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状况下就会搞出恶作剧。总之，对个别学生要区别对待，对症下药，因材施教。定期与学生谈心交流，莲山</w:t>
      </w:r>
      <w:r>
        <w:rPr/>
        <w:t>~</w:t>
      </w:r>
      <w:r>
        <w:rPr/>
        <w:t>课件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</w:t>
      </w:r>
      <w:r>
        <w:rPr/>
        <w:t>:</w:t>
      </w:r>
      <w:r>
        <w:rPr/>
        <w:t>时时处处都得讲、时时处处都得做。如果发现问题及时处理，及时上报，想尽办法把问题隐患控制在萌芽状态，把影响和损失降到最低点。尤其使学生校外安全和校内休息时光的安全，务必最好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状况作到心中有数，请家长协助鼓励或帮忙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用心创造良好的班风和学风，争取七</w:t>
      </w:r>
      <w:r>
        <w:rPr/>
        <w:t>33</w:t>
      </w:r>
      <w:r>
        <w:rPr/>
        <w:t>班在本学年中做到稳步前进，成为一个礼貌班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